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URRICULUM CULTURA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Erica Alves da Sil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Tibiriça, 232 | Couto Fernandes| Fortaleza / Ceará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ep: </w:t>
      </w:r>
      <w:r>
        <w:rPr>
          <w:sz w:val="24"/>
          <w:szCs w:val="24"/>
          <w:lang w:val="en-US"/>
        </w:rPr>
        <w:t>60441 - 8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RG: </w:t>
      </w:r>
      <w:r>
        <w:rPr>
          <w:sz w:val="24"/>
          <w:szCs w:val="24"/>
        </w:rPr>
        <w:t>2009009160714 SSP/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PF: </w:t>
      </w:r>
      <w:r>
        <w:rPr>
          <w:sz w:val="24"/>
          <w:szCs w:val="24"/>
        </w:rPr>
        <w:t>604.141.083-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ne: </w:t>
      </w:r>
      <w:r>
        <w:rPr>
          <w:sz w:val="24"/>
          <w:szCs w:val="24"/>
        </w:rPr>
        <w:t xml:space="preserve">(85) 9.8777.8262 |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ericasilva1704@hotmail.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XPERIÊNCIA CULTURAL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retora da Associação de Moradores do Couto Fernandes (Desde 2014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Instrutora do Ponto de Cultura ICAPE – CE (2015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Brincante da Quadrilha Arte Junina (2010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Coordenadora da quadrilha Amor Junino Infantil (Desde 2015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Curso de danças folclóricas (2014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squisadora e amante da cultura popula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tuação na produção do festival de quadrilhas do Couto Fernandes (2013 a 2014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dução de eventos para a comunidade do Couto Fernandes no Natal e no dia das Crianças (Desde 2014)</w:t>
      </w:r>
    </w:p>
    <w:p>
      <w:pPr>
        <w:pStyle w:val="PargrafodaLista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05:00Z</dcterms:created>
  <dc:creator>Proprietario</dc:creator>
  <dc:description/>
  <cp:keywords/>
  <dc:language>en-US</dc:language>
  <cp:lastModifiedBy>ATILA</cp:lastModifiedBy>
  <cp:lastPrinted>2014-04-29T23:25:00Z</cp:lastPrinted>
  <dcterms:modified xsi:type="dcterms:W3CDTF">2017-05-07T00:05:00Z</dcterms:modified>
  <cp:revision>2</cp:revision>
  <dc:subject/>
  <dc:title/>
</cp:coreProperties>
</file>