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>
          <w:sz w:val="48"/>
          <w:szCs w:val="48"/>
        </w:rPr>
        <w:t>Bruno Rafael Monteiro Moreira.</w:t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5235</wp:posOffset>
                </wp:positionH>
                <wp:positionV relativeFrom="page">
                  <wp:posOffset>114935</wp:posOffset>
                </wp:positionV>
                <wp:extent cx="2533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"/>
                              <w:gridCol w:w="16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3pt;mso-wrap-distance-left:7.05pt;mso-wrap-distance-right:7.05pt;mso-wrap-distance-top:0pt;mso-wrap-distance-bottom:0pt;margin-top:9.05pt;mso-position-vertical-relative:page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"/>
                        <w:gridCol w:w="16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ua: Antônio da Costa Barreto Nº  225 Bairro  Alto Nelândia Tauá – CE ,  Fone : ( 8  5 )  9713 76 55 </w:t>
      </w:r>
    </w:p>
    <w:p>
      <w:pPr>
        <w:pStyle w:val="Normal"/>
        <w:rPr/>
      </w:pPr>
      <w:r>
        <w:rPr/>
        <w:drawing>
          <wp:inline distT="0" distB="0" distL="0" distR="0">
            <wp:extent cx="5655945" cy="377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6650"/>
      </w:tblGrid>
      <w:tr>
        <w:trPr/>
        <w:tc>
          <w:tcPr>
            <w:tcW w:w="2330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Informações pessoais</w:t>
            </w:r>
          </w:p>
        </w:tc>
        <w:tc>
          <w:tcPr>
            <w:tcW w:w="6650" w:type="dxa"/>
            <w:tcBorders/>
          </w:tcPr>
          <w:p>
            <w:pPr>
              <w:pStyle w:val="Realizaes"/>
              <w:snapToGrid w:val="false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  <w:t>Estado civil: Casado</w:t>
            </w:r>
          </w:p>
          <w:p>
            <w:pPr>
              <w:pStyle w:val="Realizaes"/>
              <w:rPr/>
            </w:pPr>
            <w:r>
              <w:rPr/>
              <w:t>Nacionalidade: Brasileiro</w:t>
            </w:r>
          </w:p>
          <w:p>
            <w:pPr>
              <w:pStyle w:val="Realizaes"/>
              <w:rPr/>
            </w:pPr>
            <w:r>
              <w:rPr/>
              <w:t>Idade: 36</w:t>
            </w:r>
          </w:p>
          <w:p>
            <w:pPr>
              <w:pStyle w:val="Realizaes"/>
              <w:spacing w:before="0" w:after="60"/>
              <w:ind w:left="245" w:right="245" w:hanging="245"/>
              <w:rPr/>
            </w:pPr>
            <w:r>
              <w:rPr/>
              <w:t>Profissão: Produtor Cultural, Fotografo e Realizador Audiovisual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Atividade Prifissional</w:t>
            </w:r>
          </w:p>
        </w:tc>
        <w:tc>
          <w:tcPr>
            <w:tcW w:w="6650" w:type="dxa"/>
            <w:tcBorders/>
          </w:tcPr>
          <w:p>
            <w:pPr>
              <w:pStyle w:val="Objetivo"/>
              <w:spacing w:before="240" w:after="22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odutor Cultural</w:t>
            </w:r>
            <w:r>
              <w:rPr>
                <w:b/>
              </w:rPr>
              <w:t xml:space="preserve">: </w:t>
            </w:r>
            <w:r>
              <w:rPr/>
              <w:t>Elaboração, Gestão, Assessoramento e Captação de recursos para projetos culturais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u w:val="single"/>
              </w:rPr>
              <w:t>Fotografo:</w:t>
            </w:r>
            <w:r>
              <w:rPr>
                <w:b/>
              </w:rPr>
              <w:t xml:space="preserve"> </w:t>
            </w:r>
            <w:r>
              <w:rPr/>
              <w:t>Ensaios Artísticos Fotográficos, Curadoria de Exposições Fotográficas, Registros Documentais Matérias e Imaterias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u w:val="single"/>
              </w:rPr>
              <w:t>Realizador Audiovisual</w:t>
            </w:r>
            <w:r>
              <w:rPr/>
              <w:t>: Roteirista, Direção Fotográfica, Direção de Cena, Editor e Montador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</w:t>
            </w:r>
          </w:p>
        </w:tc>
        <w:tc>
          <w:tcPr>
            <w:tcW w:w="6650" w:type="dxa"/>
            <w:tcBorders/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Graduado em Gestão de Projetos e Captação de Recursos – UNIFOR/UNIPACE, cursando MBA em Gestão de Projetos e Mobilização de Recursos UNIP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rgo"/>
              <w:widowControl/>
              <w:bidi w:val="0"/>
              <w:spacing w:lineRule="atLeast" w:line="220" w:before="0" w:after="6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 xml:space="preserve">Qualificação   profissional em Produção Cultural                             </w:t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 xml:space="preserve">Qualificação   profissional em Fotografia                             </w:t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 xml:space="preserve">Qualificação   profissional em Audiovisual                            </w:t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>Experiência                      profissional Produção Cultural</w:t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 xml:space="preserve">Experiência                      profissional Artistica em Fotografia e Audiovisual </w:t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 xml:space="preserve">Participação em Cursos                         </w:t>
            </w:r>
          </w:p>
        </w:tc>
        <w:tc>
          <w:tcPr>
            <w:tcW w:w="6650" w:type="dxa"/>
            <w:tcBorders/>
          </w:tcPr>
          <w:p>
            <w:pPr>
              <w:pStyle w:val="Realiza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  <w:t>Cursos de Extensão: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Orçamento Público – Planejamento, Execução e Controle – </w:t>
            </w:r>
            <w:r>
              <w:rPr/>
              <w:t>UFC – Universidade Federal do Ceará e FDR - Fundação Demócrito Rocha. 140 hs  período 2003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Administração Pública e Gestão Ética –  – </w:t>
            </w:r>
            <w:r>
              <w:rPr/>
              <w:t>UFC – Universidade Federal do Ceará e FDR - Fundação Demócrito Rocha. 140 hs  período 2004</w:t>
            </w:r>
          </w:p>
          <w:p>
            <w:pPr>
              <w:pStyle w:val="Realizaes"/>
              <w:ind w:left="0" w:right="245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Gestão Democrática e Protagonismo Cidadão - </w:t>
            </w:r>
            <w:r>
              <w:rPr>
                <w:rFonts w:cs="Arial"/>
              </w:rPr>
              <w:t>FDR / UFC 120 hs período 10/2005</w:t>
            </w:r>
          </w:p>
          <w:p>
            <w:pPr>
              <w:pStyle w:val="Realizaes"/>
              <w:ind w:left="0" w:right="2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ponsabilidade Social para Micro e Pequenas Empresas – </w:t>
            </w:r>
            <w:r>
              <w:rPr>
                <w:rFonts w:cs="Arial"/>
              </w:rPr>
              <w:t>Instituto Ethos e Busines and Social Responsibility. 120 hs  período 2005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rFonts w:cs="Arial"/>
                <w:b/>
              </w:rPr>
              <w:t xml:space="preserve">Responsabilidade Social nas Relações entre Grandes e Pequenas Empresas – </w:t>
            </w:r>
            <w:r>
              <w:rPr>
                <w:rFonts w:cs="Arial"/>
              </w:rPr>
              <w:t>Instituto Ethos e Busines and Social Responsibility. 120 hs  período 2005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rFonts w:cs="Arial"/>
                <w:b/>
              </w:rPr>
              <w:t xml:space="preserve">O Compromisso das Empresas com as Metas do Milênio – </w:t>
            </w:r>
            <w:r>
              <w:rPr>
                <w:rFonts w:cs="Arial"/>
              </w:rPr>
              <w:t>Instituto Ethos e Busines and Social Responsibility. 120 hs  período 2006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rFonts w:cs="Arial"/>
                <w:b/>
              </w:rPr>
              <w:t xml:space="preserve">Responsabilidade Social Empresarial nos Processos Gerenciais – </w:t>
            </w:r>
            <w:r>
              <w:rPr>
                <w:rFonts w:cs="Arial"/>
              </w:rPr>
              <w:t>Instituto Ethos e Busines and Social Responsibility. 120 hs  período 2006.</w:t>
            </w:r>
          </w:p>
          <w:p>
            <w:pPr>
              <w:pStyle w:val="Realizaes"/>
              <w:ind w:left="0" w:right="245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egócios Criativos Sustentáveis no Brasil – </w:t>
            </w:r>
            <w:r>
              <w:rPr>
                <w:rFonts w:cs="Arial"/>
              </w:rPr>
              <w:t>Instituto Ethos e Busines and Social Responsibility Agencia Alemã DE Cooperação Técnica Banco GTZ. 120 hs  período 2006.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  <w:t xml:space="preserve">Curso: Saber Empreender – </w:t>
            </w:r>
            <w:r>
              <w:rPr/>
              <w:t>SEBRAE – CE. 80hs período 2007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rFonts w:cs="Arial"/>
                <w:b/>
                <w:bCs/>
                <w:spacing w:val="0"/>
              </w:rPr>
              <w:t xml:space="preserve">Planejamento estratégico de marketing cultural e social - </w:t>
            </w:r>
            <w:r>
              <w:rPr>
                <w:rFonts w:cs="Arial"/>
                <w:bCs/>
                <w:spacing w:val="0"/>
              </w:rPr>
              <w:t>Ação Educativa - São Paulo, 80hs período 2008.</w:t>
            </w:r>
          </w:p>
          <w:p>
            <w:pPr>
              <w:pStyle w:val="Realizaes"/>
              <w:rPr/>
            </w:pPr>
            <w:r>
              <w:rPr>
                <w:rFonts w:cs="Arial"/>
                <w:b/>
                <w:bCs/>
                <w:spacing w:val="0"/>
              </w:rPr>
              <w:t xml:space="preserve">Culturas Populares – </w:t>
            </w:r>
            <w:r>
              <w:rPr>
                <w:rFonts w:cs="Arial"/>
                <w:bCs/>
                <w:spacing w:val="0"/>
              </w:rPr>
              <w:t>FUNART – Fundação Nacional de Arte Brasília BR 40hs 2005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Economia Criativa – </w:t>
            </w:r>
            <w:r>
              <w:rPr/>
              <w:t>GIFE – Grupo de Instituições Fundações e Empresa, Curitiba PR 40hs período 2009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Legislação Cultural – </w:t>
            </w:r>
            <w:r>
              <w:rPr/>
              <w:t>GIFE – Grupo de Instituições Fundações e Empresa, São Paulo SP, 40hs  período 2009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Elaboração e Planejamento para o 3º setor – </w:t>
            </w:r>
            <w:r>
              <w:rPr/>
              <w:t>RITS – Rede de Informações para o Terceiro Setor 40 hs período 2009.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Curso de Fotografo;</w:t>
            </w:r>
            <w:r>
              <w:rPr/>
              <w:t xml:space="preserve"> SENAC – CE – Fortaleza; 190hs período 2006;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Fotografia de Catálogo;</w:t>
            </w:r>
            <w:r>
              <w:rPr/>
              <w:t xml:space="preserve"> SENAC – CE – Fortaleza; 40hs período 2010;</w:t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Curso de Direção Cinematográfica; </w:t>
            </w:r>
            <w:r>
              <w:rPr/>
              <w:t>CURSO DE CINEMA</w:t>
            </w:r>
            <w:r>
              <w:rPr>
                <w:b/>
              </w:rPr>
              <w:t xml:space="preserve"> -</w:t>
            </w:r>
            <w:r>
              <w:rPr/>
              <w:t xml:space="preserve"> Belo Horizonte  – MG; 190hs período 2009;</w:t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Realizaes"/>
              <w:ind w:left="0" w:right="245" w:hanging="0"/>
              <w:rPr/>
            </w:pPr>
            <w:r>
              <w:rPr/>
              <w:t xml:space="preserve">Curso de Edição Audiovisual - 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Curso Cinemaster;</w:t>
            </w:r>
            <w:r>
              <w:rPr/>
              <w:t xml:space="preserve">  CINEMASTE São Paulo – SP; 40hs período 2014;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Coordenador de Desenvolvimento Cultural;</w:t>
            </w:r>
            <w:r>
              <w:rPr/>
              <w:t xml:space="preserve"> da Secretaria de Cultura Juventude e Esporte do Município de Tauá; Exercício 2001 à 2002.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ssessor Cultural do Gabinete da Prefeita do Município de Tauá;</w:t>
            </w:r>
            <w:r>
              <w:rPr/>
              <w:t xml:space="preserve">        2003 a 2004.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>
                <w:b/>
              </w:rPr>
              <w:t xml:space="preserve">Diretor Presidente Fundador do CERCA – Centro Regional de Cultura e Arte;  </w:t>
            </w:r>
            <w:r>
              <w:rPr/>
              <w:t>Região dos Inhamuns - Tauá, em exercício. Fundado em 2004</w:t>
            </w:r>
          </w:p>
          <w:p>
            <w:pPr>
              <w:pStyle w:val="Realiza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Diretor do Documentário – </w:t>
            </w:r>
            <w:r>
              <w:rPr/>
              <w:t>Circo Dalas O Relato do Cotidiano de um Circo Mambembe –  CERCA FILMES / 2009 – Tauá - CE</w:t>
            </w:r>
            <w:r>
              <w:rPr>
                <w:b/>
              </w:rPr>
              <w:t>;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  <w:t>https://www.youtube.com/watch?v=Qsx8F5fqaCA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rPr/>
            </w:pPr>
            <w:r>
              <w:rPr>
                <w:b/>
              </w:rPr>
              <w:t xml:space="preserve">Produtor Executivo Associado  Filme media metragem </w:t>
            </w:r>
            <w:r>
              <w:rPr/>
              <w:t>“Auto da Camisinha”  de Clébio Viriato</w:t>
            </w:r>
            <w:r>
              <w:rPr>
                <w:b/>
              </w:rPr>
              <w:t xml:space="preserve"> –  ACVQ – </w:t>
            </w:r>
            <w:r>
              <w:rPr/>
              <w:t>Quixadá - CE / 2009</w:t>
            </w:r>
            <w:r>
              <w:rPr>
                <w:b/>
              </w:rPr>
              <w:t>.</w:t>
            </w:r>
          </w:p>
          <w:p>
            <w:pPr>
              <w:pStyle w:val="Realizaes"/>
              <w:rPr>
                <w:b/>
                <w:b/>
              </w:rPr>
            </w:pPr>
            <w:r>
              <w:rPr>
                <w:b/>
              </w:rPr>
              <w:t>https://www.youtube.com/watch?v=QIoYG7fFQuw</w:t>
            </w:r>
          </w:p>
          <w:p>
            <w:pPr>
              <w:pStyle w:val="Realiza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tor e Produtor Executivo Associado Filme Longa Metragem </w:t>
            </w:r>
            <w:r>
              <w:rPr/>
              <w:t>“Poço da Pedra” de Gerardo Damasseno</w:t>
            </w:r>
            <w:r>
              <w:rPr>
                <w:b/>
              </w:rPr>
              <w:t xml:space="preserve"> – </w:t>
            </w:r>
            <w:r>
              <w:rPr/>
              <w:t>Fortaleza - CE</w:t>
            </w:r>
            <w:r>
              <w:rPr>
                <w:b/>
              </w:rPr>
              <w:t xml:space="preserve"> </w:t>
            </w:r>
            <w:r>
              <w:rPr/>
              <w:t>/ 2010.</w:t>
            </w:r>
          </w:p>
          <w:p>
            <w:pPr>
              <w:pStyle w:val="Realizaes"/>
              <w:rPr>
                <w:b/>
                <w:b/>
              </w:rPr>
            </w:pPr>
            <w:r>
              <w:rPr>
                <w:b/>
              </w:rPr>
              <w:t>https://www.youtube.com/watch?v=u-LF3nlqi4g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Diretor do Filme Curta Metragem – </w:t>
            </w:r>
            <w:r>
              <w:rPr/>
              <w:t>Passageiro Pau de Arara</w:t>
            </w:r>
            <w:r>
              <w:rPr>
                <w:b/>
              </w:rPr>
              <w:t xml:space="preserve"> – </w:t>
            </w:r>
            <w:r>
              <w:rPr/>
              <w:t>CERCA FILMES / 2010 – Tauá – CE;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  <w:t>https://www.youtube.com/watch?v=irJF2yCjUoA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Produtor de Campo Documentário Longa Metragem </w:t>
            </w:r>
            <w:r>
              <w:rPr/>
              <w:t>“Aqui deste Lugar”</w:t>
            </w:r>
            <w:r>
              <w:rPr>
                <w:b/>
              </w:rPr>
              <w:t xml:space="preserve"> </w:t>
            </w:r>
            <w:r>
              <w:rPr/>
              <w:t>de Sergio Machado</w:t>
            </w:r>
            <w:r>
              <w:rPr>
                <w:b/>
              </w:rPr>
              <w:t xml:space="preserve"> – </w:t>
            </w:r>
            <w:r>
              <w:rPr/>
              <w:t>São Paulo</w:t>
            </w:r>
            <w:r>
              <w:rPr>
                <w:b/>
              </w:rPr>
              <w:t xml:space="preserve"> – </w:t>
            </w:r>
            <w:r>
              <w:rPr/>
              <w:t>SP / Ainda a estrear.</w:t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Realizaes"/>
              <w:ind w:left="0" w:right="2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Nos últimos anos produzindo diversos trabalhos de Clipes Musicais, VT,s Comerciais e Promocionais no Estado do Ceará)</w:t>
            </w:r>
          </w:p>
          <w:p>
            <w:pPr>
              <w:pStyle w:val="Realizaes"/>
              <w:ind w:left="0" w:right="2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Realizaes"/>
              <w:rPr/>
            </w:pPr>
            <w:r>
              <w:rPr>
                <w:b/>
              </w:rPr>
              <w:t xml:space="preserve">Coordenador do Ponto de Cultura “Ser Tão Digital” - </w:t>
            </w:r>
            <w:r>
              <w:rPr/>
              <w:t>Projeto do Ministério da Cultura Programa Cultura Viva, Tauá, 2006 à 2008.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>
                <w:b/>
              </w:rPr>
              <w:t>Coordenador do Ponto de Cultura Luz, Câmera, Ação -</w:t>
            </w:r>
            <w:r>
              <w:rPr/>
              <w:t xml:space="preserve">  Projeto do Ministério da Cultura, Secretaria da Cultura Estado do Ceará – ONG O Pequeno Nazareno – Fortaleza – CE,  ano de 2009.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 xml:space="preserve">Diretor do Ponto de Cultura Escola de Cinema e Vídeo dos Inhamuns </w:t>
            </w:r>
            <w:r>
              <w:rPr/>
              <w:t>Ministério da Cultura, Secretaria da Cultura Estado do Ceará – ONG CERCA – Tauá – CE,  em  exercício.</w:t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Realizae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alizaes"/>
              <w:ind w:left="0" w:right="24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Realiza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Curso livre de interpretação para TV</w:t>
            </w:r>
            <w:r>
              <w:rPr/>
              <w:t xml:space="preserve"> – HG produções e eventos (RJ), Abril, de 2001.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>
                <w:b/>
              </w:rPr>
              <w:t>Curso de produção teatral</w:t>
            </w:r>
            <w:r>
              <w:rPr/>
              <w:t xml:space="preserve"> – Associação dos Amigos da Arte de Guaramiranga (AGUA), Setembro de 2002.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>
                <w:b/>
              </w:rPr>
              <w:t>Intercâmbio Cultural</w:t>
            </w:r>
            <w:r>
              <w:rPr/>
              <w:t xml:space="preserve"> (produção, planejamento e dramaturgia) com o grupo de teatro </w:t>
            </w:r>
            <w:r>
              <w:rPr>
                <w:b/>
              </w:rPr>
              <w:t xml:space="preserve">Galpão - </w:t>
            </w:r>
            <w:r>
              <w:rPr/>
              <w:t>(BH), Novembro de 2002.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>
                <w:b/>
              </w:rPr>
              <w:t>Oficina de teatro, experimentando a bufonaria</w:t>
            </w:r>
            <w:r>
              <w:rPr/>
              <w:t xml:space="preserve"> – Instituto Dragão do Mar, Maio de 2005.</w:t>
            </w:r>
          </w:p>
          <w:p>
            <w:pPr>
              <w:pStyle w:val="Realizaes"/>
              <w:rPr/>
            </w:pPr>
            <w:r>
              <w:rPr>
                <w:b/>
              </w:rPr>
              <w:t>Curso oficina, princípios básicos do teatro de Rua</w:t>
            </w:r>
            <w:r>
              <w:rPr/>
              <w:t xml:space="preserve"> – Instituto Dragão do Mar, outubro de 2001.</w:t>
            </w:r>
          </w:p>
          <w:p>
            <w:pPr>
              <w:pStyle w:val="Realizaes"/>
              <w:rPr>
                <w:vanish/>
              </w:rPr>
            </w:pPr>
            <w:r>
              <w:rPr>
                <w:vanish/>
              </w:rPr>
              <w:t>or do Projeto Ajente Jovema e Arte), uma e 25 anos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Realizaes"/>
              <w:spacing w:before="0" w:after="60"/>
              <w:ind w:left="0" w:right="245" w:hanging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argos no serviço público</w:t>
            </w:r>
          </w:p>
        </w:tc>
        <w:tc>
          <w:tcPr>
            <w:tcW w:w="6650" w:type="dxa"/>
            <w:tcBorders/>
          </w:tcPr>
          <w:p>
            <w:pPr>
              <w:pStyle w:val="Realizaes"/>
              <w:ind w:left="0" w:right="245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ssessor Cultural do Gabinete da Prefeita do Município de Tauá;</w:t>
            </w:r>
            <w:r>
              <w:rPr/>
              <w:t xml:space="preserve">        em exercício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Coordenado de Desenvolvimento Cultural;</w:t>
            </w:r>
            <w:r>
              <w:rPr/>
              <w:t xml:space="preserve"> da Secretaria de Cultura Juventude e Esporte do Município de Tauá; Exercício 2001 à 2002.</w:t>
            </w:r>
          </w:p>
          <w:p>
            <w:pPr>
              <w:pStyle w:val="Realizaes"/>
              <w:ind w:left="0" w:right="245" w:hanging="0"/>
              <w:rPr/>
            </w:pPr>
            <w:r>
              <w:rPr>
                <w:b/>
              </w:rPr>
              <w:t>Assessor Técnico Cultural</w:t>
            </w:r>
            <w:r>
              <w:rPr/>
              <w:t xml:space="preserve"> da Presidência da Assembléia Legislativa do Estado do Ceará, Fortaleza  ano 2007 à 2009.</w:t>
            </w:r>
          </w:p>
          <w:p>
            <w:pPr>
              <w:pStyle w:val="Realizaes"/>
              <w:ind w:left="0" w:right="245" w:hanging="0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Prêmios recebidos</w:t>
            </w:r>
          </w:p>
        </w:tc>
        <w:tc>
          <w:tcPr>
            <w:tcW w:w="665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>
                <w:b/>
              </w:rPr>
              <w:t xml:space="preserve">Prêmio de Melhor Filme eixo Ceará, Piauí e Maranhão </w:t>
            </w:r>
            <w:r>
              <w:rPr/>
              <w:t>no I Festival de Cinema e Vídeo Digital de Jericoacoara 2010, com o filme Doc Circo Dalas “Relato do Cotidiano de um Circo Mambembe”.</w:t>
            </w:r>
          </w:p>
          <w:p>
            <w:pPr>
              <w:pStyle w:val="TextBody"/>
              <w:rPr/>
            </w:pPr>
            <w:r>
              <w:rPr>
                <w:b/>
              </w:rPr>
              <w:t>Prêmio Revela Jovem Ceará</w:t>
            </w:r>
            <w:r>
              <w:rPr/>
              <w:t xml:space="preserve"> – Filme Passageiro Pau de Arara – 2006</w:t>
            </w:r>
          </w:p>
          <w:p>
            <w:pPr>
              <w:pStyle w:val="TextBody"/>
              <w:rPr/>
            </w:pPr>
            <w:r>
              <w:rPr>
                <w:b/>
              </w:rPr>
              <w:t>Prêmio Literário Patativa do Assaré</w:t>
            </w:r>
            <w:r>
              <w:rPr/>
              <w:t xml:space="preserve"> – Projeto Cordel Mural – 2010</w:t>
            </w:r>
          </w:p>
          <w:p>
            <w:pPr>
              <w:pStyle w:val="TextBody"/>
              <w:rPr/>
            </w:pPr>
            <w:r>
              <w:rPr>
                <w:b/>
              </w:rPr>
              <w:t>Prêmio Carequinha</w:t>
            </w:r>
            <w:r>
              <w:rPr/>
              <w:t xml:space="preserve"> – CERCA CIRCO – 2012</w:t>
            </w:r>
          </w:p>
          <w:p>
            <w:pPr>
              <w:pStyle w:val="TextBody"/>
              <w:rPr/>
            </w:pPr>
            <w:r>
              <w:rPr>
                <w:b/>
              </w:rPr>
              <w:t>Prêmio Ponto de Cultura</w:t>
            </w:r>
            <w:r>
              <w:rPr/>
              <w:t xml:space="preserve"> – Escola de Cinema e Vídeo dos Inhamuns - 2013</w:t>
            </w:r>
          </w:p>
          <w:p>
            <w:pPr>
              <w:pStyle w:val="Objetivo"/>
              <w:rPr/>
            </w:pPr>
            <w:r>
              <w:rPr>
                <w:b/>
              </w:rPr>
              <w:t xml:space="preserve">Prêmio Ceará Vida Melhor </w:t>
            </w:r>
            <w:r>
              <w:rPr/>
              <w:t>concedido pelo governo do estado a ONG`S que desenvolvem ações com significativa relevância nas áreas de empreendedorismo e educação e cultura 2006.</w:t>
            </w:r>
          </w:p>
          <w:p>
            <w:pPr>
              <w:pStyle w:val="Objetivo"/>
              <w:spacing w:lineRule="atLeast" w:line="220" w:before="240" w:after="22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50" w:type="dxa"/>
            <w:tcBorders/>
          </w:tcPr>
          <w:p>
            <w:pPr>
              <w:pStyle w:val="Objetivo"/>
              <w:snapToGrid w:val="false"/>
              <w:spacing w:before="24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uno Rafael Monteiro Mo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 980070016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pt-BR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pt-B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pt-BR"/>
    </w:rPr>
  </w:style>
  <w:style w:type="character" w:styleId="HTMLDefinition">
    <w:name w:val="HTML Definition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HTMLSample">
    <w:name w:val="HTML Sample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pt-BR"/>
    </w:rPr>
  </w:style>
  <w:style w:type="character" w:styleId="HTMLVariable">
    <w:name w:val="HTML Variable"/>
    <w:qFormat/>
    <w:rPr>
      <w:i/>
      <w:iCs/>
      <w:lang w:val="pt-BR"/>
    </w:rPr>
  </w:style>
  <w:style w:type="character" w:styleId="Funo">
    <w:name w:val="Função"/>
    <w:basedOn w:val="DefaultParagraphFont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245" w:right="245" w:hanging="245"/>
    </w:pPr>
    <w:rPr>
      <w:rFonts w:ascii="Arial" w:hAnsi="Arial" w:eastAsia="Batang;바탕" w:cs="Arial"/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Realizaes">
    <w:name w:val="Realizações"/>
    <w:basedOn w:val="TextBody"/>
    <w:qFormat/>
    <w:pPr>
      <w:spacing w:before="0" w:after="60"/>
      <w:ind w:left="245" w:right="245" w:hanging="245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quivos de programas\Microsoft Office\Templates\1046\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29:00Z</dcterms:created>
  <dc:creator>Bruno</dc:creator>
  <dc:description/>
  <cp:keywords/>
  <dc:language>en-US</dc:language>
  <cp:lastModifiedBy>Bruno Rafael Monteiro Moreira</cp:lastModifiedBy>
  <cp:lastPrinted>2006-12-08T19:35:00Z</cp:lastPrinted>
  <dcterms:modified xsi:type="dcterms:W3CDTF">2020-04-09T21:29:00Z</dcterms:modified>
  <cp:revision>2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