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"/>
              <w:gridCol w:w="518"/>
              <w:gridCol w:w="6803"/>
              <w:gridCol w:w="1001"/>
            </w:tblGrid>
            <w:tr>
              <w:trPr/>
              <w:tc>
                <w:tcPr>
                  <w:tcW w:w="182" w:type="dxa"/>
                  <w:tcBorders/>
                  <w:shd w:fill="E0E0D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18" w:type="dxa"/>
                  <w:tcBorders/>
                  <w:shd w:fill="E0E0D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803" w:type="dxa"/>
                  <w:tcBorders/>
                  <w:shd w:fill="E0E0DF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Concurso nacional do I DOCTV IB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br/>
                  </w:r>
                  <w:r>
                    <w:rPr>
                      <w:rStyle w:val="Txtgray1"/>
                    </w:rPr>
                    <w:t>Data de Lançamento: 13/03/2006</w:t>
                  </w:r>
                  <w:r>
                    <w:rPr>
                      <w:rFonts w:cs="Verdana" w:ascii="Verdana" w:hAnsi="Verdana"/>
                      <w:color w:val="696969"/>
                      <w:sz w:val="16"/>
                      <w:szCs w:val="16"/>
                    </w:rPr>
                    <w:br/>
                  </w:r>
                  <w:r>
                    <w:rPr>
                      <w:rStyle w:val="Txtgray1"/>
                    </w:rPr>
                    <w:t xml:space="preserve">Cliente: </w:t>
                  </w:r>
                  <w:hyperlink r:id="rId2">
                    <w:r>
                      <w:rPr>
                        <w:rStyle w:val="InternetLink"/>
                        <w:b/>
                        <w:bCs/>
                      </w:rPr>
                      <w:t>DOCTV</w:t>
                    </w:r>
                  </w:hyperlink>
                  <w:r>
                    <w:rPr>
                      <w:rStyle w:val="Txtgray1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br/>
                    <w:t xml:space="preserve">Serão selecionados 15 projetos de documentário no valor de U$ 100 mil </w:t>
                  </w:r>
                </w:p>
              </w:tc>
              <w:tc>
                <w:tcPr>
                  <w:tcW w:w="1001" w:type="dxa"/>
                  <w:tcBorders/>
                  <w:shd w:fill="FFFF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504" w:type="dxa"/>
            <w:tcBorders/>
            <w:vAlign w:val="center"/>
          </w:tcPr>
          <w:tbl>
            <w:tblPr>
              <w:tblW w:w="115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520"/>
            </w:tblGrid>
            <w:tr>
              <w:trPr/>
              <w:tc>
                <w:tcPr>
                  <w:tcW w:w="115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504" w:type="dxa"/>
            <w:tcBorders/>
          </w:tcPr>
          <w:tbl>
            <w:tblPr>
              <w:tblW w:w="3850" w:type="pct"/>
              <w:jc w:val="left"/>
              <w:tblInd w:w="0" w:type="dxa"/>
              <w:tblLayout w:type="fixed"/>
              <w:tblCellMar>
                <w:top w:w="150" w:type="dxa"/>
                <w:left w:w="0" w:type="dxa"/>
                <w:bottom w:w="0" w:type="dxa"/>
                <w:right w:w="450" w:type="dxa"/>
              </w:tblCellMar>
            </w:tblPr>
            <w:tblGrid>
              <w:gridCol w:w="353"/>
              <w:gridCol w:w="6195"/>
            </w:tblGrid>
            <w:tr>
              <w:trPr/>
              <w:tc>
                <w:tcPr>
                  <w:tcW w:w="35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6195" w:type="dxa"/>
                  <w:tcBorders/>
                  <w:tcMar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Txtred1"/>
                      <w:b/>
                      <w:bCs/>
                    </w:rPr>
                    <w:t>Concurso nacional do I DOCTV IB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br/>
                  </w:r>
                  <w:r>
                    <w:rPr>
                      <w:rStyle w:val="Txtgray1"/>
                    </w:rPr>
                    <w:t>13/03/2006</w:t>
                  </w:r>
                </w:p>
                <w:p>
                  <w:pPr>
                    <w:pStyle w:val="Normal"/>
                    <w:jc w:val="right"/>
                    <w:rPr/>
                  </w:pPr>
                  <w:hyperlink r:id="rId4">
                    <w:r>
                      <w:rPr>
                        <w:rStyle w:val="InternetLink"/>
                      </w:rPr>
                      <w:t>Voltar</w:t>
                    </w:r>
                  </w:hyperlink>
                </w:p>
                <w:p>
                  <w:pPr>
                    <w:pStyle w:val="Normal"/>
                    <w:rPr>
                      <w:rStyle w:val="Txtgray1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828040" cy="95885"/>
                        <wp:effectExtent l="0" t="0" r="0" b="0"/>
                        <wp:docPr id="2" name="Image2" descr="">
                          <a:hlinkClick xmlns:a="http://schemas.openxmlformats.org/drawingml/2006/main" r:id="rId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43" t="-377" r="-43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8040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Style w:val="Txtgray1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96969"/>
                      <w:sz w:val="16"/>
                      <w:szCs w:val="16"/>
                    </w:rPr>
                    <w:t>A edição brasileira do Concurso DOCTV IBERO-AMÉRICA foi lançada no dia 13 de março na Cinemateca Brasileira, na cidade de São Paulo. As inscrições estiveram abertas até o dia 31 de maio de 2006 e, tanto o regulamento do concurso como o modelo do contrato de co-produção foram disponibilizados no site do Ministério da Cultura (</w:t>
                  </w:r>
                  <w:hyperlink r:id="rId7">
                    <w:r>
                      <w:rPr>
                        <w:rStyle w:val="InternetLink"/>
                      </w:rPr>
                      <w:t>www.cultura.gov.br</w:t>
                    </w:r>
                  </w:hyperlink>
                  <w:r>
                    <w:rPr>
                      <w:rFonts w:cs="Verdana" w:ascii="Verdana" w:hAnsi="Verdana"/>
                      <w:color w:val="696969"/>
                      <w:sz w:val="16"/>
                      <w:szCs w:val="16"/>
                    </w:rPr>
                    <w:t>)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696969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696969"/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696969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696969"/>
                      <w:sz w:val="16"/>
                      <w:szCs w:val="16"/>
                    </w:rPr>
                    <w:t>Lançados simultaneamente pela rede de 15 países participantes, os Concursos DOCTV IBERO-AMÉRICA selecionarão projetos de documentário no valor de US$ 100 mil (cem mil dólares). Uma vez realizados, os documentários da Carteira DOCTV IB serão veiculados em um circuito ibero-americano de teledifusão, composto pelas tvs dos países participantes da Rede DOCTV IB - Argentina, Chile, Uruguai, Brasil, Bolívia, Peru, Colômbia, Venezuela, Panamá, Costa Rica, Porto Rico, Cuba, México, Portugal e Espanha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696969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696969"/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696969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696969"/>
                      <w:sz w:val="16"/>
                      <w:szCs w:val="16"/>
                    </w:rPr>
                    <w:t>Desdobramento do Programa DOCTV brasileiro, que inaugurou sua terceira edição, o Programa DOCTV IBERO-AMÉRICA reúne autoridades audiovisuais nacionais, televisões públicas e associações de produtores independentes de 15 países ibero-americanos, que, sob a Coordenação Executiva da Secretaria do Audiovisual do Ministério da Cultura do Brasil e da Secretaria Executiva da Cinematografia Ibero-americana (SECI), co-produzirão uma carteira de 15 documentários e articularão um circuito ibero-americano de teledifusão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696969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696969"/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696969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696969"/>
                      <w:sz w:val="16"/>
                      <w:szCs w:val="16"/>
                    </w:rPr>
                    <w:t>O Programa DOCTV IB tem como objetivo estimular o intercâmbio cultural e econômico entre os povos ibero-americanos, implantar  políticas públicas integradas de fomento à produção e teledifusão de documentários nos países da região e difundir a produção cultural dos povos ibero-americanos no mercado mundial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696969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696969"/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696969"/>
                      <w:sz w:val="16"/>
                      <w:szCs w:val="16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696969"/>
                      <w:sz w:val="16"/>
                      <w:szCs w:val="16"/>
                    </w:rPr>
                    <w:t>Coordenação Executiva de Programa DOCTV IB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696969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696969"/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696969"/>
                      <w:sz w:val="16"/>
                      <w:szCs w:val="16"/>
                    </w:rPr>
                  </w:pPr>
                  <w:r>
                    <w:rPr>
                      <w:rStyle w:val="Emphasis"/>
                      <w:rFonts w:cs="Verdana" w:ascii="Verdana" w:hAnsi="Verdana"/>
                      <w:color w:val="696969"/>
                      <w:sz w:val="16"/>
                      <w:szCs w:val="16"/>
                    </w:rPr>
                    <w:t xml:space="preserve">Coordenador Geral da Secretaria Executiva da Cinematografia Ibero-americana - SECI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696969"/>
                      <w:sz w:val="16"/>
                      <w:szCs w:val="16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696969"/>
                      <w:sz w:val="16"/>
                      <w:szCs w:val="16"/>
                    </w:rPr>
                    <w:t>Said Dahdah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696969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696969"/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696969"/>
                      <w:sz w:val="16"/>
                      <w:szCs w:val="16"/>
                    </w:rPr>
                  </w:pPr>
                  <w:r>
                    <w:rPr>
                      <w:rStyle w:val="Emphasis"/>
                      <w:rFonts w:cs="Verdana" w:ascii="Verdana" w:hAnsi="Verdana"/>
                      <w:color w:val="696969"/>
                      <w:sz w:val="16"/>
                      <w:szCs w:val="16"/>
                    </w:rPr>
                    <w:t>Secretário do Audiovisual do Ministério da Cultura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696969"/>
                      <w:sz w:val="16"/>
                      <w:szCs w:val="16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696969"/>
                      <w:sz w:val="16"/>
                      <w:szCs w:val="16"/>
                    </w:rPr>
                    <w:t>Orlando Senna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696969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696969"/>
                      <w:sz w:val="16"/>
                      <w:szCs w:val="16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696969"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696969"/>
                      <w:sz w:val="16"/>
                      <w:szCs w:val="16"/>
                    </w:rPr>
                  </w:pPr>
                  <w:r>
                    <w:rPr>
                      <w:rStyle w:val="Emphasis"/>
                      <w:rFonts w:cs="Verdana" w:ascii="Verdana" w:hAnsi="Verdana"/>
                      <w:color w:val="696969"/>
                      <w:sz w:val="16"/>
                      <w:szCs w:val="16"/>
                    </w:rPr>
                    <w:t>Assessor Especial do Ministro da Cultura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696969"/>
                      <w:sz w:val="16"/>
                      <w:szCs w:val="16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696969"/>
                      <w:sz w:val="16"/>
                      <w:szCs w:val="16"/>
                    </w:rPr>
                    <w:t>Mario Borgneth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696969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696969"/>
                      <w:sz w:val="16"/>
                      <w:szCs w:val="16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696969"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696969"/>
                      <w:sz w:val="16"/>
                      <w:szCs w:val="16"/>
                    </w:rPr>
                  </w:pPr>
                  <w:r>
                    <w:rPr>
                      <w:rStyle w:val="Emphasis"/>
                      <w:rFonts w:cs="Verdana" w:ascii="Verdana" w:hAnsi="Verdana"/>
                      <w:color w:val="696969"/>
                      <w:sz w:val="16"/>
                      <w:szCs w:val="16"/>
                    </w:rPr>
                    <w:t>Secretário Técnico e Executivo do Programa DOCTV IB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696969"/>
                      <w:sz w:val="16"/>
                      <w:szCs w:val="16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696969"/>
                      <w:sz w:val="16"/>
                      <w:szCs w:val="16"/>
                    </w:rPr>
                    <w:t>Paulo Alcoforado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696969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696969"/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696969"/>
                      <w:sz w:val="16"/>
                      <w:szCs w:val="16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696969"/>
                      <w:sz w:val="16"/>
                      <w:szCs w:val="16"/>
                    </w:rPr>
                    <w:t>Pólo Brasileiro do Programa DOCTV IB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696969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696969"/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696969"/>
                      <w:sz w:val="16"/>
                      <w:szCs w:val="16"/>
                    </w:rPr>
                  </w:pPr>
                  <w:r>
                    <w:rPr>
                      <w:rStyle w:val="Emphasis"/>
                      <w:rFonts w:cs="Verdana" w:ascii="Verdana" w:hAnsi="Verdana"/>
                      <w:color w:val="696969"/>
                      <w:sz w:val="16"/>
                      <w:szCs w:val="16"/>
                    </w:rPr>
                    <w:t>Assessor SAV/MINC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696969"/>
                      <w:sz w:val="16"/>
                      <w:szCs w:val="16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696969"/>
                      <w:sz w:val="16"/>
                      <w:szCs w:val="16"/>
                    </w:rPr>
                    <w:t>Roberval Duarte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696969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696969"/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696969"/>
                      <w:sz w:val="16"/>
                      <w:szCs w:val="16"/>
                    </w:rPr>
                  </w:pPr>
                  <w:r>
                    <w:rPr>
                      <w:rStyle w:val="Emphasis"/>
                      <w:rFonts w:cs="Verdana" w:ascii="Verdana" w:hAnsi="Verdana"/>
                      <w:color w:val="696969"/>
                      <w:sz w:val="16"/>
                      <w:szCs w:val="16"/>
                    </w:rPr>
                    <w:t>Diretor de Expansão da TV Cultura  e Gerente Executivo da ABEPEC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696969"/>
                      <w:sz w:val="16"/>
                      <w:szCs w:val="16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696969"/>
                      <w:sz w:val="16"/>
                      <w:szCs w:val="16"/>
                    </w:rPr>
                    <w:t>Marco Antônio Coelho Filho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696969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696969"/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696969"/>
                      <w:sz w:val="16"/>
                      <w:szCs w:val="16"/>
                    </w:rPr>
                  </w:pPr>
                  <w:r>
                    <w:rPr>
                      <w:rStyle w:val="Emphasis"/>
                      <w:rFonts w:cs="Verdana" w:ascii="Verdana" w:hAnsi="Verdana"/>
                      <w:color w:val="696969"/>
                      <w:sz w:val="16"/>
                      <w:szCs w:val="16"/>
                    </w:rPr>
                    <w:t>Presidente da ABD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696969"/>
                      <w:sz w:val="16"/>
                      <w:szCs w:val="16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696969"/>
                      <w:sz w:val="16"/>
                      <w:szCs w:val="16"/>
                      <w:highlight w:val="yellow"/>
                    </w:rPr>
                    <w:t>Guigo Pádua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696969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696969"/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696969"/>
                      <w:sz w:val="16"/>
                      <w:szCs w:val="16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696969"/>
                      <w:sz w:val="16"/>
                      <w:szCs w:val="16"/>
                    </w:rPr>
                    <w:t>Comunicação DOCTV IB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k: http://www.focojornalistico.com.br/imprensa_detalhes.asp?menu=4&amp;id=45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Verdana" w:hAnsi="Verdana" w:cs="Verdana"/>
      <w:b/>
      <w:bCs/>
      <w:strike w:val="false"/>
      <w:dstrike w:val="false"/>
      <w:color w:val="000000"/>
      <w:sz w:val="16"/>
      <w:szCs w:val="16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xtgray1">
    <w:name w:val="txtgray1"/>
    <w:basedOn w:val="Fontepargpadro"/>
    <w:qFormat/>
    <w:rPr>
      <w:rFonts w:ascii="Verdana" w:hAnsi="Verdana" w:cs="Verdana"/>
      <w:color w:val="696969"/>
      <w:sz w:val="16"/>
      <w:szCs w:val="16"/>
    </w:rPr>
  </w:style>
  <w:style w:type="character" w:styleId="Txtred1">
    <w:name w:val="txtred1"/>
    <w:basedOn w:val="Fontepargpadro"/>
    <w:qFormat/>
    <w:rPr>
      <w:rFonts w:ascii="Verdana" w:hAnsi="Verdana" w:cs="Verdana"/>
      <w:color w:val="F5321E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cojornalistico.com.br/clientes_detalhes.asp?menu=3&amp;id=8" TargetMode="External"/><Relationship Id="rId3" Type="http://schemas.openxmlformats.org/officeDocument/2006/relationships/image" Target="media/image1.png"/><Relationship Id="rId4" Type="http://schemas.openxmlformats.org/officeDocument/2006/relationships/hyperlink" Target="javascript:history.go(-1);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focojornalistico.com.br/imprensa_release.asp?all=0&amp;id=45" TargetMode="External"/><Relationship Id="rId7" Type="http://schemas.openxmlformats.org/officeDocument/2006/relationships/hyperlink" Target="http://www.cultura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17:01:00Z</dcterms:created>
  <dc:creator>windows</dc:creator>
  <dc:description/>
  <cp:keywords/>
  <dc:language>en-US</dc:language>
  <cp:lastModifiedBy>windows</cp:lastModifiedBy>
  <dcterms:modified xsi:type="dcterms:W3CDTF">2009-07-08T18:58:00Z</dcterms:modified>
  <cp:revision>2</cp:revision>
  <dc:subject/>
  <dc:title> </dc:title>
</cp:coreProperties>
</file>