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ROSÂNGELA AMPÚDIA -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URRÍCULO ARTÍSTI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Rosângela Maria Ferreira Ampúdia- 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Rua Confúcio Pamplona, 75- Ap. B- Benfica - Fortaleza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PF 12106385846   RG 72706119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Contato: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u w:val="single"/>
                </w:rPr>
                <w:t xml:space="preserve">rosangela.ampudia@mail.com 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single"/>
              </w:rPr>
              <w:t>-  Whatsapp (85) 999701378</w:t>
            </w:r>
          </w:p>
          <w:p>
            <w:pPr>
              <w:pStyle w:val="Contedodatabela"/>
              <w:bidi w:val="0"/>
              <w:spacing w:lineRule="auto" w:line="288" w:before="0" w:after="0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----------------------------------------------------------------------------------------------------------------------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ptidões e vivências como: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rte</w:t>
            </w: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Educadora, Brincante, Atriz, Percussionista, Caixeira do Divino,  Artesã, Cantadeira, Compositora e Contadeira de histórias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Experiência Profissional:</w:t>
            </w:r>
            <w:r>
              <w:rPr>
                <w:caps w:val="false"/>
                <w:smallCaps w:val="false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4B4F56"/>
                <w:sz w:val="24"/>
                <w:u w:val="none"/>
              </w:rPr>
              <w:br/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riação de Figurinos, Adereços e Cenários - Grupo Musical “Banda Santa  Esmeralda”. (Chavantes, SP, 1991-2000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Direção Artística - Grupo Teatral “Só Risos”. 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Ourinhos-SP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, 1995-1997)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riação e Confecção de figurinos e adereços Grupo Teatral “Soarte”. (Ourinhos-SP, 1995-1997/1995-2001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Locução - Rádio “Sol Nascente”. (Chavantes-SP, 1996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Coordenação e direção de Oficinas Teatrais - “Associação Mirim de Ourinhos e Sistema de Integração de Meninas, AMO-SIM”. (Ourinhos, SP, 1997-2002)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Decorações Temáticas para Eventos - Associação “Comunidade Feliz” (Ourinhos-SP, 1998-2001); 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ssistente do Diretor Teatral Sergio Nunes - Grupo Teatral “Soarte” (Ourinhos-SP, 1999 - 2001);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4B4F56"/>
                <w:sz w:val="24"/>
                <w:u w:val="none"/>
              </w:rPr>
              <w:br/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Coordenação e direção de Oficinas Teatrais - Comunidade Vila Glória - (Assis-SP, 2003-2006)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Criação dos Grupos Teatrais Mensageiros e Entrelinhas - Trabalho Sócio-cultural para crianças e adolescentes carentes em situação de risco (Assis-SP, 2003-2006)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.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Participação na criação e coordenação do Espaço: “Galpão Cultural” – Ponto de Cultura reconhecido pelo MinC.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Assis-SP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, 2006 - 2008); </w:t>
              <w:br/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Integrante do Instituto do Negro de Assis, Zimbauê.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Assis-SP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, desde 2006);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Militante pelo Instituto no Negro Zimbauê de Assis (Desde 2006);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Colunista do site jornalístico –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4"/>
                  <w:u w:val="none"/>
                </w:rPr>
                <w:t>www.assisnoticias.com.br/rosangela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;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4B4F56"/>
                <w:sz w:val="24"/>
                <w:u w:val="none"/>
              </w:rPr>
              <w:br/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tuante no Grupo de Teatro e Danças Populares – Urucungos, Puítas e Quijengues. (Campinas-SP,  2008 - 20013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Transcritora exclusiva da Antropóloga Etnomusicóloga Érica Giesbrech – (Campinas-SP, (2009/2012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tendente auxiliar da produtora Wannyse Zivko (Arte&amp;Efeito Produções Artísticas e Cultural). (Campinas-SP, 2010);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aixeira do Divino do Grupo Musical Caixeiras das Nascentes. (Campinas-SP, Desde 2010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Assistente do Ator, cantor, compositor e sociólogo Roberto Bonifácio.  (Campinas-SP 2010/2011);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4B4F56"/>
                <w:sz w:val="24"/>
                <w:u w:val="none"/>
              </w:rPr>
              <w:br/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ssistente – da Atriz Teatróloga e Folclorista Nil Sena. (Campinas-SP, 2010 /2011);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ssistente de produção de Roberto Boni Produções. (Campinas-SP, 2010/2012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triz e Brincante da Cia Vira Folia. (Campinas-SP, 2010/2013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ESC Campinas - Mini-cursos de macramê: confecção de sacola. (Janeiro e Fevereiro de 2011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o autora do livro Memórias em Negro. (Campinas-SP, 2011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Idealizadora e diretora da Cia Conto e Cantoria. (Fortaleza-CE -Desde 2013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nimação Festa da Vida, Parque Rio Branco. (Fortaleza-CE, 2014)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Brincante do Maracatu Solar, Associação Cultural Solidariedade e Arte. (Fortaleza-CE, desde 2014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Oficina de Percu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3238"/>
                <w:sz w:val="24"/>
                <w:u w:val="none"/>
              </w:rPr>
              <w:t xml:space="preserve">ssão e divulgação da Caixa do Divino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ssociação do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3238"/>
                <w:sz w:val="24"/>
                <w:u w:val="none"/>
              </w:rPr>
              <w:t>s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Moradores do Bairro da Serrinha. (Fortaleza-CE, 2015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Entrevista Concedida a Ian Gomes sobre Brincadeiras em Roda (2015);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Dinâmicas de Danças Circulares Brasileiras. Praça dos Leões. (Fortaleza-CE, 2015); 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Participação musical (percussão e voz) no espetáculo Cabra Vadia, Direção de Gil Brandão. (Fortaleza-CE, 2015);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Oficina de Construção de Tambores inspirados na Caixa do Divino. Projeto Música no Contra Turno, Nossa Casa Mãe África (Fortaleza-CE, 2016); </w:t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rte Educadora – IPOM ( Instituto Povo do mar) + Fortaleza- Ce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bidi w:val="0"/>
              <w:spacing w:lineRule="auto" w:line="288" w:before="0" w:after="0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Unidades Titãnzinho e Praia do Futuro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(Fortaleza-CE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desde junho de 2016).</w:t>
            </w:r>
          </w:p>
          <w:p>
            <w:pPr>
              <w:pStyle w:val="Contedodatabela"/>
              <w:bidi w:val="0"/>
              <w:spacing w:lineRule="auto" w:line="288" w:before="280" w:after="280"/>
              <w:ind w:left="72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u w:val="single"/>
              </w:rPr>
              <w:t>OFICINAS E MINI-CURSOS MINISTRADOS NAS UNIDADES DOS SESCS – SP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bidi w:val="0"/>
              <w:spacing w:lineRule="auto" w:line="288" w:before="280" w:after="280"/>
              <w:ind w:left="72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ESC Bertioga – 3 Mini-cursos de macramê (confecção de bolsa) - abril de 2010;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28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ESC Catanduva – 2 Mini-cursos de macramê (confecção de bolsa) - junho de 2010;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280"/>
              <w:ind w:left="707" w:right="0" w:hanging="283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ESC Itaquera – Oficina de suporte de mini-vaso em macramê – agosto de 2010;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28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ESC Campinas - Mini-curso de macramê - (confecção de sacola) - janeiro e fevereiro de 2011;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28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ESC Interlagos – Mini-curso de macramê – (confecção de suporte de mini vasos) - maio de 2012;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288" w:before="0" w:after="28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ESC Interlagos – Mini curso de macramê – (confecção de suporte de garrafinha tiracolo) – maio de 2012.</w:t>
            </w:r>
          </w:p>
          <w:p>
            <w:pPr>
              <w:pStyle w:val="Contedodatabela"/>
              <w:bidi w:val="0"/>
              <w:spacing w:lineRule="auto" w:line="288" w:before="0" w:after="28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ONGRATULAÇÕES E RECONHECIMENTOS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</w:tabs>
              <w:bidi w:val="0"/>
              <w:spacing w:lineRule="auto" w:line="288" w:before="0" w:after="280"/>
              <w:ind w:left="1427" w:right="0" w:hanging="283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HONRA AO MÉRITO -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Grêmio AMO-SIM ( Associação Mirim de Ourinhos e Sistema de Integração de Meninas) Ourinhos-SP – 15/10/2001 – Pela coordenação e direção de Oficinas Teatrais Temáticas em prol à conscientização e  criação do  Grupo Teatral Entrelinhas 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</w:tabs>
              <w:bidi w:val="0"/>
              <w:spacing w:lineRule="auto" w:line="288" w:before="0" w:after="280"/>
              <w:ind w:left="1427" w:right="0" w:hanging="283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MOÇÃO CONGRATULAÇÕES E APLAUSOS –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âmara Municipal de  Assis- SP – 14/06/2005 – Pela idealização, criação e direção do Grupo Mensageiros, trabalhando crianças situação de riscos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</w:tabs>
              <w:bidi w:val="0"/>
              <w:spacing w:lineRule="auto" w:line="288" w:before="0" w:after="280"/>
              <w:ind w:left="1427" w:right="0" w:hanging="283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RECONHECIMENTO –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Centro de Referência de Apoio à Mulher – Campinas-SP - 08/032013- Pela realização das Oficinas de Espelhos Artesanais e Valorização da Beleza Feminina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</w:tabs>
              <w:bidi w:val="0"/>
              <w:spacing w:lineRule="auto" w:line="288" w:before="0" w:after="280"/>
              <w:ind w:left="1427" w:right="0" w:hanging="283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RECONHECIMENTO –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Escola de Capoeira Angola Resistência – Campinas-SP – 06/03/2010 Pela oficina de Reconhecimento da Mulher e Apresentação da Poesia de Cora Coralina.</w:t>
            </w:r>
          </w:p>
          <w:p>
            <w:pPr>
              <w:pStyle w:val="Contedodatabela"/>
              <w:bidi w:val="0"/>
              <w:spacing w:lineRule="auto" w:line="288" w:before="0" w:after="280"/>
              <w:ind w:left="1080" w:right="0" w:hanging="0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gela.ampudia@gmail.com" TargetMode="External"/><Relationship Id="rId3" Type="http://schemas.openxmlformats.org/officeDocument/2006/relationships/hyperlink" Target="https://l.facebook.com/l.php?u=http%3A%2F%2Fwww.assisnoticias.com.br%2Frosangela&amp;h=ATMtHMvoZzAHDpjGZ135x0-WMYyRdeoSbf3um2ivTe5Sl5_a16wBixrghos_Hl5M-y9AmrsxYfFpfLCzPc0BnDzK9DMTIPHWmVQ68-vXDiD1MU-kI9b3ngYryrdlCCrCWhL4DL9Um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2:54:02Z</dcterms:created>
  <dc:creator/>
  <dc:description/>
  <dc:language>en-US</dc:language>
  <cp:lastModifiedBy/>
  <dcterms:modified xsi:type="dcterms:W3CDTF">2021-01-16T23:17:57Z</dcterms:modified>
  <cp:revision>1</cp:revision>
  <dc:subject/>
  <dc:title/>
</cp:coreProperties>
</file>