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95" w:hRule="atLeast"/>
        </w:trPr>
        <w:tc>
          <w:tcPr>
            <w:tcW w:w="8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URRICULU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- DADOS PESSO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805940" cy="239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</w:rPr>
        <w:t xml:space="preserve">Cheyenne de Oliveira Alencar     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 DE NASCIMENTO</w:t>
      </w:r>
      <w:r>
        <w:rPr>
          <w:rFonts w:cs="Arial" w:ascii="Arial" w:hAnsi="Arial"/>
        </w:rPr>
        <w:t>: 14/01/199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TURALIDADE</w:t>
      </w:r>
      <w:r>
        <w:rPr>
          <w:rFonts w:cs="Arial" w:ascii="Arial" w:hAnsi="Arial"/>
        </w:rPr>
        <w:t xml:space="preserve">: Juazeiro do Norte                                        </w:t>
      </w: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F</w:t>
      </w:r>
      <w:r>
        <w:rPr>
          <w:rFonts w:cs="Arial" w:ascii="Arial" w:hAnsi="Arial"/>
        </w:rPr>
        <w:t>: Ceará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PF</w:t>
      </w:r>
      <w:r>
        <w:rPr>
          <w:rFonts w:cs="Arial" w:ascii="Arial" w:hAnsi="Arial"/>
        </w:rPr>
        <w:t>: 050.807.413-4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G</w:t>
      </w:r>
      <w:r>
        <w:rPr>
          <w:rFonts w:cs="Arial" w:ascii="Arial" w:hAnsi="Arial"/>
        </w:rPr>
        <w:t xml:space="preserve">: 2007232303-0       </w:t>
      </w:r>
      <w:r>
        <w:rPr>
          <w:rFonts w:cs="Arial" w:ascii="Arial" w:hAnsi="Arial"/>
          <w:b/>
        </w:rPr>
        <w:t>Emissor:</w:t>
      </w:r>
      <w:r>
        <w:rPr>
          <w:rFonts w:cs="Arial" w:ascii="Arial" w:hAnsi="Arial"/>
        </w:rPr>
        <w:t xml:space="preserve">  SSP – 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DRT DE ATRIZ: </w:t>
      </w:r>
      <w:r>
        <w:rPr>
          <w:rFonts w:cs="Arial" w:ascii="Arial" w:hAnsi="Arial"/>
          <w:bCs/>
        </w:rPr>
        <w:t>0002670/R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ITE PROFISSIONAL:</w:t>
      </w:r>
      <w:r>
        <w:rPr>
          <w:rFonts w:cs="Arial" w:ascii="Arial" w:hAnsi="Arial"/>
          <w:bCs/>
        </w:rPr>
        <w:t xml:space="preserve"> https://cheyennealencar.wixsite.com/cinem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MPRESA:</w:t>
      </w:r>
      <w:r>
        <w:rPr>
          <w:rFonts w:cs="Arial" w:ascii="Arial" w:hAnsi="Arial"/>
          <w:bCs/>
        </w:rPr>
        <w:t xml:space="preserve"> Fulô Filme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NPJ: </w:t>
      </w:r>
      <w:r>
        <w:rPr>
          <w:rFonts w:cs="Arial" w:ascii="Arial" w:hAnsi="Arial"/>
          <w:bCs/>
        </w:rPr>
        <w:t>40.402.502/0001-6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DA EMPRESA:</w:t>
      </w:r>
      <w:r>
        <w:rPr>
          <w:rFonts w:cs="Arial" w:ascii="Arial" w:hAnsi="Arial"/>
          <w:bCs/>
        </w:rPr>
        <w:t xml:space="preserve"> filmesfulo@gmail.co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ADE</w:t>
      </w:r>
      <w:r>
        <w:rPr>
          <w:rFonts w:cs="Arial" w:ascii="Arial" w:hAnsi="Arial"/>
        </w:rPr>
        <w:t>: 26 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ISSÃO</w:t>
      </w:r>
      <w:r>
        <w:rPr>
          <w:rFonts w:cs="Arial" w:ascii="Arial" w:hAnsi="Arial"/>
        </w:rPr>
        <w:t>: Bacharel em Direito, Especialista em Direito Penal e Criminologia, Membro da Comissão de Direitos Culturais da OAB/Crato-CE, Atriz, Produtora, Cineasta, Roteiris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 RESIDENCIAL</w:t>
      </w:r>
      <w:r>
        <w:rPr>
          <w:rFonts w:cs="Arial" w:ascii="Arial" w:hAnsi="Arial"/>
        </w:rPr>
        <w:t xml:space="preserve">: Rua José Edmilson Rocha, nº 126.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IRRO: </w:t>
      </w:r>
      <w:r>
        <w:rPr>
          <w:rFonts w:cs="Arial" w:ascii="Arial" w:hAnsi="Arial"/>
        </w:rPr>
        <w:t>Centro.</w:t>
      </w:r>
      <w:r>
        <w:rPr>
          <w:rFonts w:cs="Arial" w:ascii="Arial" w:hAnsi="Arial"/>
          <w:b/>
        </w:rPr>
        <w:t xml:space="preserve">   CIDADE: </w:t>
      </w:r>
      <w:r>
        <w:rPr>
          <w:rFonts w:cs="Arial" w:ascii="Arial" w:hAnsi="Arial"/>
        </w:rPr>
        <w:t>Potengi-CE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NES: </w:t>
      </w:r>
      <w:r>
        <w:rPr>
          <w:rFonts w:cs="Arial" w:ascii="Arial" w:hAnsi="Arial"/>
        </w:rPr>
        <w:t>(88) 93756262/ (88)99409839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cheyenne_alencar@hotmail.co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- FORMAÇÃO ACADÊ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44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tituição: </w:t>
      </w:r>
      <w:r>
        <w:rPr>
          <w:rFonts w:cs="Arial" w:ascii="Arial" w:hAnsi="Arial"/>
        </w:rPr>
        <w:t>Centro Universitário Doutor Leão Sampa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urso:</w:t>
      </w:r>
      <w:r>
        <w:rPr>
          <w:rFonts w:cs="Arial" w:ascii="Arial" w:hAnsi="Arial"/>
        </w:rPr>
        <w:t xml:space="preserve"> Dire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tuação:</w:t>
      </w:r>
      <w:r>
        <w:rPr>
          <w:rFonts w:cs="Arial" w:ascii="Arial" w:hAnsi="Arial"/>
        </w:rPr>
        <w:t xml:space="preserve"> Form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o de Conclusão:</w:t>
      </w:r>
      <w:r>
        <w:rPr>
          <w:rFonts w:cs="Arial" w:ascii="Arial" w:hAnsi="Arial"/>
        </w:rPr>
        <w:t xml:space="preserve"> 2018.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ós Graduada em Direito Penal e Criminolog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o de Conclusão: </w:t>
      </w:r>
      <w:r>
        <w:rPr>
          <w:rFonts w:cs="Arial" w:ascii="Arial" w:hAnsi="Arial"/>
          <w:bCs/>
        </w:rPr>
        <w:t>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squisadora no GEPDC| UNIFOR (Grupo de estudos e pesquisa de Direitos Culturais da Unifor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sidente e Idealizadora do ICIDAC (Congresso Interdisciplinar de Direito, Arte e Cultura.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mbro da Comissão de Direitos Culturais da OAB-</w:t>
      </w:r>
      <w:r>
        <w:rPr>
          <w:rFonts w:cs="Arial" w:ascii="Arial" w:hAnsi="Arial"/>
        </w:rPr>
        <w:t xml:space="preserve"> Crato-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ovada com Êxito no Trabalho de Conclusão do Curso Superior de Direito com o te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 Loucura e a Possessão como Prova e Objeto Jurídico: Uma Análise Criminológica do Filme “O Exorcismo de Emily Rose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0E0E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- FORMAÇÃO COMPLEMENT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01-</w:t>
      </w:r>
      <w:r>
        <w:rPr>
          <w:rFonts w:cs="Arial" w:ascii="Arial" w:hAnsi="Arial"/>
          <w:b/>
        </w:rPr>
        <w:t xml:space="preserve"> CURSOS / SEMINÁRIOS / CONGRESS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ofessora do Curso de Gestão de Negócios do curso privado EducaJovem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 Leão Juris- O Ativismo Judicial e a Efetivação da Função Social do Processo, 2014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ou do Curso de Auxiliar de Escritório, Operador de Caixa, Atendente Bancário,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Congresso de Interdisciplinaridades no Cariri- Vulnerabilidade, Inclusão e Sustentabilidade Social- Buscando Justiça, Analisando Direitos, 2015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tadura Militar Nunca Mais? Avanços e Retrocessos, 2014.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Membro do Centro Acadêmico de Direito da Unileão na função de diretora do setor de cultura, esporte e eventos.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utora Geral do Filme Nacional: Os Olhos de Alice, 2017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retora de uma Companhia de teatro Fulô da Catingueira desde 2008, na cidade de Potengi-Ceará.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ou, como palestrante, do Feirão Cultural em Crato-CE, no ano de 2014, temas abordados: Teatro, Educação e Cinema.</w:t>
      </w:r>
    </w:p>
    <w:p>
      <w:pPr>
        <w:pStyle w:val="PargrafodaLista"/>
        <w:spacing w:lineRule="auto" w:line="276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strante da oficina “Roteiro em Curta-Metragem” na URCA (Universidade Regional do Cariri), em 2012.</w:t>
      </w:r>
    </w:p>
    <w:p>
      <w:pPr>
        <w:pStyle w:val="PargrafodaLista"/>
        <w:spacing w:lineRule="auto" w:line="276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lestrante na semana DARC (Dia de Arte e Cultura), do IFCE (Instituto Federal do Ceará) - Campus Crato, em 2016. Tema abordado: cinema e seus desafios.</w:t>
      </w:r>
    </w:p>
    <w:p>
      <w:pPr>
        <w:pStyle w:val="PargrafodaLista"/>
        <w:spacing w:lineRule="auto" w:line="276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ou Curso de Oratória e Expressão Corporal para o Curso Superior de Fisioterapia da UNILEÃO, 2017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</w:rPr>
        <w:t>Presidente do I Congresso Interdisciplinar de Direito, Arte e Cultura, realizado pela UNILEÃO, 2018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</w:rPr>
        <w:t>Curadora Cultural do I Congresso Interdisciplinar de Direito, Arte e Cultura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dora do Rock Cordel, Centro Cultural Banco do Nordeste- Juazeiro do Norte, 2018, 2019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dutora de Cinema da Escola Internacional de Cinema- Em Cena, Juazeiro do Norte-Ce, desde 2017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ou curso de Linguagem Corporal e Oratória para o curso superior de Fisioterapia da UNILEÃO, 2018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</w:rPr>
        <w:t>Participou do Minicurso intitulado: “Prova Pericial no Processo Criminal” Durante o “II Leão Juris- O ativismo Judicial e a Efetivação da Função Social do Processo”, 2014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</w:rPr>
        <w:t>Participou do evento intitulado: “I Jornada de Gestão do Cariri: Da Romaria à Tecnologia”, 2014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ou do evento intitulado: “Diálogos, Contemporâneos: Filosofia, Sustentabilidade e Direito Ambiental”, 2016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ou do Minicurso intitulado: Corpo, Gênero e Sexualidade Sob o Prisma da Saúde e dos Direitos Humanos, durante o I Congresso Direito e Interdisciplinaridades no Cariri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ou Curso de Oratória e Expressão Corporal para o Curso Superior de Direito da UNILEÃO, 2018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Formação de Mediadores de Educação para Patrimônio, Universidade Aberta do Nordeste da Fundação Demócrito Rocha. 2020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ou do XIV Congresso de Direito de Autor e Interesse Público, Promovido pelo GEDAI, CAPES e PPGD/UFPR, 2020.</w:t>
      </w:r>
    </w:p>
    <w:p>
      <w:pPr>
        <w:pStyle w:val="PargrafodaLista"/>
        <w:spacing w:lineRule="auto" w:line="276"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0E0E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- APRESENTAÇÃO DE TRABALHOS ACADEMICO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 do Documentário Jurídico intitulado: “Antes que a Fonte Seque” na modalidade de Curtas audiovisuais. Durante o “III Diálogos Contemporâneos: Filosofia, Sustentabilidade e Direito Ambiental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 do Documentário Jurídico intitulado: “Orfanato”. Durante o ICIDAC. Realizado pela UNILEÃO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presentou trabalho científico intitulado: “Violência, Desigualdade e Sustentabilidade no Contexto da Sociedade Digital.” Durante o ICIDAC. Realizado pela UNILEÃO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u Documentário Jurídico intitulado: “Família Paralela” Durante o ICIDAC. Realizado pela UNILEÃO.</w:t>
      </w:r>
    </w:p>
    <w:p>
      <w:pPr>
        <w:pStyle w:val="PargrafodaLista"/>
        <w:spacing w:lineRule="auto" w:line="276"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0E0E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- PUBLICAÇÃO DE TRABALHOS ACADEMICO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Educação, Direito e Cinema Sob o Foco da Criminologia da Arte: Uma Proposta Interdisciplinar de Análise do Filme “O Exorcismo de Emily Rose”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yenne de Oliveira Alencar, Miguel Melo Ifadireó, Isaac de Oliveira Magalhães e Silva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0E0E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- PUBLICAÇÃO EM LIVR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ENCAR, Cheyenne. Ele Ainda Tem Seus Olhos. Direito no Cinema Francês, 2020.  Acesso virtual: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s://books.google.com.br/books?id=wmr6DwAAQBAJ&amp;pg=PT27&amp;lpg=PT27&amp;dq=cheyenne+alencar&amp;source=bl&amp;ots=JFThESOy4v&amp;sig=ACfU3U2rO-Q6FSNMKV5UfC06JWpYN7jcag&amp;hl=pt-BR&amp;sa=X&amp;ved=2ahUKEwjhw8LMpNPuAhVlHrkGHVUgBUk4UBDoATAGegQICxAC" \l "v=onepage&amp;q=cheyenne alencar&amp;f=false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https://books.google.com.br/books?id=wmr6DwAAQBAJ&amp;pg=PT27&amp;lpg=PT27&amp;dq=cheyenne+alencar&amp;source=bl&amp;ots=JFThESOy4v&amp;sig=ACfU3U2rO-Q6FSNMKV5UfC06JWpYN7jcag&amp;hl=pt-BR&amp;sa=X&amp;ved=2ahUKEwjhw8LMpNPuAhVlHrkGHVUgBUk4UBDoATAGegQICxAC#v=onepage&amp;q=cheyenne%20alencar&amp;f=false</w:t>
      </w:r>
      <w:r>
        <w:rPr>
          <w:rStyle w:val="InternetLink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ENCAR, Cheyenne. A Sombra do Laço. Direito e Literatura Brasileira, 2021.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E0E0E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- PARTICIPAÇÃO EM AVALIÇÃO DE TRABALHOS CIENTIFIC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</w:rPr>
        <w:t>Avaliadora do evento VIII MOSTRA DE PRÁTICAS DE PESQUISA EM GESTÃO. Promovido pelo curso de Administração da Unileão, 2019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dora das apresentações durante o evento “FÓRUM: LOGISTICA NO VAREJO 4.0, na UNILEÃO, 2019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aliadora das apresentações durante o evento “LOGISTICA NO VAREJO 4.0”, na UNILEÃO, 2019. 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dora de banca do Trabalho de conclusão de curso (TCC) com o tema “Automação Industrial: Sistema de Produção sem Trabalhadores?”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dora de banca do Trabalho de conclusão de curso (TCC) com o tema Análise da GRC (Governança, Risco e Compliance) em Instituições Bancárias: Um estudo Documental. 2020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dora de banca do Trabalho de conclusão de curso (TCC) com o tema: Indústria 4.0 e a Proteção do Trabalhador contra a automação. 2020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aliadora de banca do Trabalho de conclusão de curso (TCC) com o tema: </w:t>
      </w:r>
      <w:r>
        <w:rPr>
          <w:rFonts w:cs="Arial" w:ascii="Arial" w:hAnsi="Arial"/>
          <w:color w:val="000000"/>
          <w:shd w:fill="FFFFFF" w:val="clear"/>
        </w:rPr>
        <w:t>Análise da Percepção de Profissionais e Consumidores quanto à Utilização da Impressão 3D frente às necessidades da quarta Revolução Industrial. 2020</w:t>
      </w:r>
    </w:p>
    <w:p>
      <w:pPr>
        <w:pStyle w:val="Normal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shd w:fill="E0E0E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- EXPERIÊNCIA ARTIST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 da Companhia de Artes Cênicas Fulô da Catingueira há dez anos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/Atriz/Roteirista do Curta-Metragem o Segredo de Marina, obra adaptada da cordelista Josenir Lacerda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ou do Feirão Cultural do Crato-Ceará como convidada e palestrante sobre teatro e cinema. No ano de 2014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ou uma oficina de Roteiro em Curta-Metragem na URCA em 2012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ou uma palestra IFCE Campus Crato- Na semana DARC (Dia de Arte e Cultura) Sobre cinema e seus desafios. No ano de 2016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/Roteirista/Atriz do Longa Metragem de Terror, Alone: O início; lançado em Janeiro de 2016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ou como convidada do lançamento da Revista sétima em SESC JUAZEIRO, para falar sobre o longa-metragem de terror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i a primeira mulher que dirigiu um filme a entrar na amostra 21 de cinema do SESC Juazeiro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a, Roteirista e Diretora de Teatro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/Roteirista/Atriz do curta-metragem Antes que a fonte Seque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/roteirista/atriz do curta-metragem As múltiplas Faces de pessoa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dealizadora do I Festival de peças teatrais do fulo da catingueira realizado em 2012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is de dez peças autorais apresentadas: Dane-se eu quero um homem, Eu quero me casar, Os olhos de Lílian, A dama do Espelho, Estocolmo, Os Sete Pecados capitais, Amizade Colorida, Pura Overdose, A magia do Natal, Cabaré, dentre outras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ou da VI Feira Regional de Ciências e Cultura com o projeto “ As Múltiplas Faces de Pessoa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dutora Geral do filme Nacional Os Olhos de Alice, 2017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dealizadora do I cine Fulô (Mostra de cinema), 2016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ou o Curso de oratória e expressão corporal para o curso superior de fisioterapia da UNILEÃO, 2017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dutora do WORKCINE (curso de cinema) Ministrado pelo Ator Miguel Nader e o Técnico em efeitos especiais Bellamir Freire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ora e Atriz do longa-metragem, As Desventuras de Ana, 2021. 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teirista do Curta-metragem: A coroa de Vidro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 do Média Metragem: Orfanato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 e Roteirista do Média Metragem: Família Paralela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dutora no workshop para atores de Cinema e TV da escola em Cena, com o cineasta Daniel Rizzi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dutora Local da escola de Cinema “Em Cena” na cidade de Juazeiro do Norte.(2018)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rês filmes selecionados para exibição no I Cine Cariri sendo eles: O segredo de Marina, Alone (curta-metragem) e Alone: O início (Longa-metragem.)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arota Propaganda do Comercial da Loja Home Center Carajás, 2018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arota Propaganda do Comercial da Loja Home Center Atacon, 2018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arota Propaganda do Comercial do Laboratório de Análises Clínicas São José, 2017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arota Propaganda do Comercial Sabão Juá, 2019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riz e Produtora do filme Regional Ôxe, 2018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dutora e Preparadora de Elenco do longa metragem O Valor do Tesouro Perdido, 2018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nte do Coletivo Fulô de Cajuí (2019 – Atual)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a e diretora de atuação para cinema, novela e TV na escola Internacional de cinema (EM CENA) (2019-2022)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e Curadora do ICIDAC (I Congresso Interdisciplinar de Direito, Arte e Cultura.)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 no filme As desventuras de Ana (2021)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a do Cineclube Cajuí, Milagres-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</w:rPr>
        <w:t>Foi entrevista pelos principais jornais da Região do Cariri e do Estado do Ceará. Como: #Partiu, Café com Tapioca, Jornal do Meio dia Verdes Mares (Globo), Diário do Nordeste entre outros</w:t>
      </w:r>
    </w:p>
    <w:p>
      <w:pPr>
        <w:pStyle w:val="Normal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shd w:fill="E0E0E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- ENTREVISTA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hd w:fill="D9D9D9" w:val="clear"/>
        </w:rPr>
      </w:pPr>
      <w:hyperlink r:id="rId4">
        <w:r>
          <w:rPr>
            <w:rStyle w:val="InternetLink"/>
            <w:rFonts w:cs="Arial" w:ascii="Arial" w:hAnsi="Arial"/>
            <w:b/>
            <w:shd w:fill="D9D9D9" w:val="clear"/>
          </w:rPr>
          <w:t>https://tudoemcasa.sesc-ce.com.br/programacao/cariri-e-suas-lendas-botija-com-jaildo-oliveira-e-cheyenne-alencar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hd w:fill="D9D9D9" w:val="clear"/>
        </w:rPr>
      </w:pPr>
      <w:hyperlink r:id="rId5">
        <w:r>
          <w:rPr>
            <w:rStyle w:val="InternetLink"/>
            <w:rFonts w:cs="Arial" w:ascii="Arial" w:hAnsi="Arial"/>
            <w:b/>
            <w:shd w:fill="D9D9D9" w:val="clear"/>
          </w:rPr>
          <w:t>https://www.badalo.com.br/cariri/personalidades-do-cariri-e-atores-globais-compoem-novo-longa-de-produtora-caririense/</w:t>
        </w:r>
      </w:hyperlink>
      <w:r>
        <w:rPr>
          <w:rFonts w:cs="Arial" w:ascii="Arial" w:hAnsi="Arial"/>
          <w:b/>
          <w:shd w:fill="D9D9D9" w:val="clear"/>
        </w:rPr>
        <w:t xml:space="preserve"> </w:t>
      </w:r>
    </w:p>
    <w:p>
      <w:pPr>
        <w:pStyle w:val="PargrafodaLista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hd w:fill="D9D9D9" w:val="clear"/>
        </w:rPr>
      </w:pPr>
      <w:hyperlink r:id="rId6">
        <w:r>
          <w:rPr>
            <w:rStyle w:val="InternetLink"/>
            <w:rFonts w:cs="Arial" w:ascii="Arial" w:hAnsi="Arial"/>
            <w:b/>
            <w:shd w:fill="D9D9D9" w:val="clear"/>
          </w:rPr>
          <w:t>https://www.okariri.com/tag/cheyenne-alencar/</w:t>
        </w:r>
      </w:hyperlink>
    </w:p>
    <w:p>
      <w:pPr>
        <w:pStyle w:val="PargrafodaLista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hd w:fill="D9D9D9" w:val="clear"/>
        </w:rPr>
      </w:pPr>
      <w:hyperlink r:id="rId7">
        <w:r>
          <w:rPr>
            <w:rStyle w:val="InternetLink"/>
            <w:rFonts w:cs="Arial" w:ascii="Arial" w:hAnsi="Arial"/>
            <w:b/>
            <w:shd w:fill="D9D9D9" w:val="clear"/>
          </w:rPr>
          <w:t>http://g1.globo.com/ceara/pelo-cariri/videos/t/todos-os-videos/v/cafe-com-tapioca-conversa-com-a-cineasta-cheyenne-alencar/5460267/?mais_vistos=1</w:t>
        </w:r>
      </w:hyperlink>
    </w:p>
    <w:p>
      <w:pPr>
        <w:pStyle w:val="PargrafodaLista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hd w:fill="D9D9D9" w:val="clear"/>
        </w:rPr>
      </w:pPr>
      <w:hyperlink r:id="rId8">
        <w:r>
          <w:rPr>
            <w:rStyle w:val="InternetLink"/>
            <w:rFonts w:cs="Arial" w:ascii="Arial" w:hAnsi="Arial"/>
            <w:b/>
            <w:shd w:fill="D9D9D9" w:val="clear"/>
          </w:rPr>
          <w:t>https://www.opovo.com.br/jornal/vidaearte/2019/07/02/des-acertos-da-cultura.html</w:t>
        </w:r>
      </w:hyperlink>
    </w:p>
    <w:p>
      <w:pPr>
        <w:pStyle w:val="PargrafodaLista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hd w:fill="D9D9D9" w:val="clear"/>
        </w:rPr>
      </w:pPr>
      <w:hyperlink r:id="rId9">
        <w:r>
          <w:rPr>
            <w:rStyle w:val="InternetLink"/>
            <w:rFonts w:cs="Arial" w:ascii="Arial" w:hAnsi="Arial"/>
            <w:b/>
            <w:shd w:fill="D9D9D9" w:val="clear"/>
          </w:rPr>
          <w:t>https://doity.com.br/3pre-lancamento-do-ix-encontro-internacional-de-direitos-culturais</w:t>
        </w:r>
      </w:hyperlink>
    </w:p>
    <w:p>
      <w:pPr>
        <w:pStyle w:val="PargrafodaLista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hd w:fill="D9D9D9" w:val="clear"/>
        </w:rPr>
      </w:pPr>
      <w:hyperlink r:id="rId10">
        <w:r>
          <w:rPr>
            <w:rStyle w:val="InternetLink"/>
            <w:rFonts w:cs="Arial" w:ascii="Arial" w:hAnsi="Arial"/>
            <w:b/>
            <w:shd w:fill="D9D9D9" w:val="clear"/>
          </w:rPr>
          <w:t>https://direitoshumanos.prpi.ufg.br/n/124073-oficina-de-producao-de-documentario-juridico</w:t>
        </w:r>
      </w:hyperlink>
    </w:p>
    <w:p>
      <w:pPr>
        <w:pStyle w:val="PargrafodaLista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hd w:fill="D9D9D9" w:val="clear"/>
        </w:rPr>
      </w:pPr>
      <w:hyperlink r:id="rId11">
        <w:r>
          <w:rPr>
            <w:rStyle w:val="InternetLink"/>
            <w:rFonts w:cs="Arial" w:ascii="Arial" w:hAnsi="Arial"/>
            <w:b/>
            <w:shd w:fill="D9D9D9" w:val="clear"/>
          </w:rPr>
          <w:t>http://www.rickyseabra.com/museucinema.html</w:t>
        </w:r>
      </w:hyperlink>
    </w:p>
    <w:p>
      <w:pPr>
        <w:pStyle w:val="PargrafodaLista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hd w:fill="D9D9D9" w:val="clear"/>
        </w:rPr>
      </w:pPr>
      <w:hyperlink r:id="rId12">
        <w:r>
          <w:rPr>
            <w:rStyle w:val="InternetLink"/>
            <w:rFonts w:cs="Arial" w:ascii="Arial" w:hAnsi="Arial"/>
            <w:b/>
            <w:shd w:fill="D9D9D9" w:val="clear"/>
          </w:rPr>
          <w:t>https://www.educadorafm.net/filme-sertao-assombrado-sera-lancado-nesta-sexta-feira-29-em-juazeiro/</w:t>
        </w:r>
      </w:hyperlink>
    </w:p>
    <w:p>
      <w:pPr>
        <w:pStyle w:val="PargrafodaLista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hd w:fill="D9D9D9" w:val="clear"/>
        </w:rPr>
      </w:pPr>
      <w:hyperlink r:id="rId13">
        <w:r>
          <w:rPr>
            <w:rStyle w:val="InternetLink"/>
            <w:rFonts w:cs="Arial" w:ascii="Arial" w:hAnsi="Arial"/>
            <w:b/>
            <w:shd w:fill="D9D9D9" w:val="clear"/>
          </w:rPr>
          <w:t>https://podcasts.google.com/feed/aHR0cHM6Ly9hbmNob3IuZm0vcy84NWExZDA4L3BvZGNhc3QvcnNz</w:t>
        </w:r>
      </w:hyperlink>
    </w:p>
    <w:p>
      <w:pPr>
        <w:pStyle w:val="PargrafodaLista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hd w:fill="D9D9D9" w:val="clear"/>
        </w:rPr>
      </w:pPr>
      <w:hyperlink r:id="rId14">
        <w:r>
          <w:rPr>
            <w:rStyle w:val="InternetLink"/>
            <w:rFonts w:cs="Arial" w:ascii="Arial" w:hAnsi="Arial"/>
            <w:b/>
            <w:shd w:fill="D9D9D9" w:val="clear"/>
          </w:rPr>
          <w:t>https://publicoa.com.br/artistasdediferenteslinguagenspromovemlivesnestefinaldesemana/</w:t>
        </w:r>
      </w:hyperlink>
    </w:p>
    <w:p>
      <w:pPr>
        <w:pStyle w:val="PargrafodaLista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hd w:fill="D9D9D9" w:val="clear"/>
        </w:rPr>
      </w:pPr>
      <w:hyperlink r:id="rId15">
        <w:r>
          <w:rPr>
            <w:rStyle w:val="InternetLink"/>
            <w:rFonts w:cs="Arial" w:ascii="Arial" w:hAnsi="Arial"/>
            <w:b/>
            <w:shd w:fill="D9D9D9" w:val="clear"/>
          </w:rPr>
          <w:t>https://www.unifor.br/documents/392178/430123/encontro-direitos-culturais-2019-programacao-.pdf</w:t>
        </w:r>
      </w:hyperlink>
    </w:p>
    <w:p>
      <w:pPr>
        <w:pStyle w:val="PargrafodaLista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hd w:fill="D9D9D9" w:val="clear"/>
        </w:rPr>
      </w:pPr>
      <w:hyperlink r:id="rId16">
        <w:r>
          <w:rPr>
            <w:rStyle w:val="InternetLink"/>
            <w:rFonts w:cs="Arial" w:ascii="Arial" w:hAnsi="Arial"/>
            <w:b/>
            <w:shd w:fill="D9D9D9" w:val="clear"/>
          </w:rPr>
          <w:t>https://aprece.org.br/blog/noticia/iniciada-mostra-21-de-cinema-do-cariri/</w:t>
        </w:r>
      </w:hyperlink>
    </w:p>
    <w:p>
      <w:pPr>
        <w:pStyle w:val="PargrafodaLista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hd w:fill="D9D9D9" w:val="clear"/>
        </w:rPr>
      </w:pPr>
      <w:hyperlink r:id="rId17">
        <w:r>
          <w:rPr>
            <w:rStyle w:val="InternetLink"/>
            <w:rFonts w:cs="Arial" w:ascii="Arial" w:hAnsi="Arial"/>
            <w:b/>
            <w:shd w:fill="D9D9D9" w:val="clear"/>
          </w:rPr>
          <w:t>https://www.listennotes.com/podcasts/noite-adentro/ep-24-cheyenne-alencar-e-TD3WECAFIzL/amp/</w:t>
        </w:r>
      </w:hyperlink>
    </w:p>
    <w:p>
      <w:pPr>
        <w:pStyle w:val="PargrafodaLista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hd w:fill="D9D9D9" w:val="clear"/>
        </w:rPr>
      </w:pPr>
      <w:hyperlink r:id="rId18">
        <w:r>
          <w:rPr>
            <w:rStyle w:val="InternetLink"/>
            <w:rFonts w:cs="Arial" w:ascii="Arial" w:hAnsi="Arial"/>
            <w:b/>
            <w:shd w:fill="D9D9D9" w:val="clear"/>
          </w:rPr>
          <w:t>http://www.papocult.com.br/2020/05/05/programacao-do-sesc-no-tudo-em-casa-fecomercio/</w:t>
        </w:r>
      </w:hyperlink>
    </w:p>
    <w:p>
      <w:pPr>
        <w:pStyle w:val="PargrafodaLista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hd w:fill="D9D9D9" w:val="clear"/>
        </w:rPr>
      </w:pPr>
      <w:hyperlink r:id="rId19">
        <w:r>
          <w:rPr>
            <w:rStyle w:val="InternetLink"/>
            <w:rFonts w:cs="Arial" w:ascii="Arial" w:hAnsi="Arial"/>
            <w:b/>
            <w:shd w:fill="D9D9D9" w:val="clear"/>
          </w:rPr>
          <w:t>http://www.ubuntunoticiasce.com.br/2021/01/e-vem-ai-o-longa-metragem-de-ficcao.html</w:t>
        </w:r>
      </w:hyperlink>
    </w:p>
    <w:p>
      <w:pPr>
        <w:pStyle w:val="PargrafodaLista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hd w:fill="D9D9D9" w:val="clear"/>
        </w:rPr>
      </w:pPr>
      <w:hyperlink r:id="rId20">
        <w:r>
          <w:rPr>
            <w:rStyle w:val="InternetLink"/>
            <w:rFonts w:cs="Arial" w:ascii="Arial" w:hAnsi="Arial"/>
            <w:b/>
            <w:shd w:fill="D9D9D9" w:val="clear"/>
          </w:rPr>
          <w:t>https://www.miseria.com.br/ultimas-noticias/cariri/documentario-sertao-assombrado-sera-lancado-nesta-sexta-feira-29-na-ufca/</w:t>
        </w:r>
      </w:hyperlink>
    </w:p>
    <w:p>
      <w:pPr>
        <w:pStyle w:val="PargrafodaLista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hd w:fill="D9D9D9" w:val="clear"/>
        </w:rPr>
      </w:pPr>
      <w:hyperlink r:id="rId21">
        <w:r>
          <w:rPr>
            <w:rStyle w:val="InternetLink"/>
            <w:rFonts w:cs="Arial" w:ascii="Arial" w:hAnsi="Arial"/>
            <w:b/>
            <w:shd w:fill="D9D9D9" w:val="clear"/>
          </w:rPr>
          <w:t>http://blogs.diariodonordeste.com.br/cariri/author/admin/page/56</w:t>
        </w:r>
      </w:hyperlink>
    </w:p>
    <w:p>
      <w:pPr>
        <w:pStyle w:val="PargrafodaLista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hd w:fill="D9D9D9" w:val="clear"/>
        </w:rPr>
      </w:pPr>
      <w:hyperlink r:id="rId22">
        <w:r>
          <w:rPr>
            <w:rStyle w:val="InternetLink"/>
            <w:rFonts w:cs="Arial" w:ascii="Arial" w:hAnsi="Arial"/>
            <w:b/>
            <w:shd w:fill="D9D9D9" w:val="clear"/>
          </w:rPr>
          <w:t>http://oberronet.blogspot.com/2016/01/alone-o-inicio-filme-de-cheyenne.html</w:t>
        </w:r>
      </w:hyperlink>
    </w:p>
    <w:p>
      <w:pPr>
        <w:pStyle w:val="PargrafodaLista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hd w:fill="D9D9D9" w:val="clear"/>
        </w:rPr>
      </w:pPr>
      <w:hyperlink r:id="rId23">
        <w:r>
          <w:rPr>
            <w:rStyle w:val="InternetLink"/>
            <w:rFonts w:cs="Arial" w:ascii="Arial" w:hAnsi="Arial"/>
            <w:b/>
            <w:shd w:fill="D9D9D9" w:val="clear"/>
          </w:rPr>
          <w:t>https://www.aurora.ce.gov.br/informa.php?id=627&amp;fb_comment_id=1581282851890314_1585543951464204</w:t>
        </w:r>
      </w:hyperlink>
    </w:p>
    <w:p>
      <w:pPr>
        <w:pStyle w:val="PargrafodaLista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hd w:fill="D9D9D9" w:val="clear"/>
        </w:rPr>
      </w:pPr>
      <w:hyperlink r:id="rId24">
        <w:r>
          <w:rPr>
            <w:rStyle w:val="InternetLink"/>
            <w:rFonts w:cs="Arial" w:ascii="Arial" w:hAnsi="Arial"/>
            <w:b/>
            <w:shd w:fill="D9D9D9" w:val="clear"/>
          </w:rPr>
          <w:t>https://vermelho.org.br/2017/11/27/9-guerrilha-do-ato-dramatico-caririense/</w:t>
        </w:r>
      </w:hyperlink>
    </w:p>
    <w:p>
      <w:pPr>
        <w:pStyle w:val="PargrafodaLista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hd w:fill="D9D9D9" w:val="clear"/>
        </w:rPr>
      </w:pPr>
      <w:hyperlink r:id="rId25">
        <w:r>
          <w:rPr>
            <w:rStyle w:val="InternetLink"/>
            <w:rFonts w:cs="Arial" w:ascii="Arial" w:hAnsi="Arial"/>
            <w:b/>
            <w:shd w:fill="D9D9D9" w:val="clear"/>
          </w:rPr>
          <w:t>http://www.blogdofariasjunior.com/2019/04/em-milagres-professor-caririense-lanca.html</w:t>
        </w:r>
      </w:hyperlink>
    </w:p>
    <w:p>
      <w:pPr>
        <w:pStyle w:val="PargrafodaLista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hd w:fill="D9D9D9" w:val="clear"/>
        </w:rPr>
      </w:pPr>
      <w:hyperlink r:id="rId26">
        <w:r>
          <w:rPr>
            <w:rStyle w:val="InternetLink"/>
            <w:rFonts w:cs="Arial" w:ascii="Arial" w:hAnsi="Arial"/>
            <w:b/>
            <w:shd w:fill="D9D9D9" w:val="clear"/>
          </w:rPr>
          <w:t>https://www.itaocararj.com.br/os-olhos-de-alice-um-filme-gravado-no-interior-do-ceara-que-aborda-realidade-vividas-por-muitas-jovens/</w:t>
        </w:r>
      </w:hyperlink>
    </w:p>
    <w:p>
      <w:pPr>
        <w:pStyle w:val="PargrafodaLista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hd w:fill="D9D9D9" w:val="clear"/>
        </w:rPr>
      </w:pPr>
      <w:hyperlink r:id="rId27">
        <w:r>
          <w:rPr>
            <w:rStyle w:val="InternetLink"/>
            <w:rFonts w:cs="Arial" w:ascii="Arial" w:hAnsi="Arial"/>
            <w:b/>
            <w:shd w:fill="D9D9D9" w:val="clear"/>
          </w:rPr>
          <w:t>https://www.youtube.com/watch?v=pxbARfAZQ3g</w:t>
        </w:r>
      </w:hyperlink>
    </w:p>
    <w:p>
      <w:pPr>
        <w:pStyle w:val="PargrafodaLista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hd w:fill="D9D9D9" w:val="clear"/>
        </w:rPr>
      </w:pPr>
      <w:hyperlink r:id="rId28">
        <w:r>
          <w:rPr>
            <w:rStyle w:val="InternetLink"/>
            <w:rFonts w:cs="Arial" w:ascii="Arial" w:hAnsi="Arial"/>
            <w:b/>
            <w:shd w:fill="D9D9D9" w:val="clear"/>
          </w:rPr>
          <w:t>https://www.youtube.com/watch?v=I2BqW2EwpOI</w:t>
        </w:r>
      </w:hyperlink>
    </w:p>
    <w:p>
      <w:pPr>
        <w:pStyle w:val="PargrafodaLista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hd w:fill="D9D9D9" w:val="clear"/>
        </w:rPr>
      </w:pPr>
      <w:hyperlink r:id="rId29">
        <w:r>
          <w:rPr>
            <w:rStyle w:val="InternetLink"/>
            <w:rFonts w:cs="Arial" w:ascii="Arial" w:hAnsi="Arial"/>
            <w:b/>
            <w:shd w:fill="D9D9D9" w:val="clear"/>
          </w:rPr>
          <w:t>https://www.youtube.com/watch?v=DIH7YrgP7bc</w:t>
        </w:r>
      </w:hyperlink>
    </w:p>
    <w:p>
      <w:pPr>
        <w:pStyle w:val="PargrafodaLista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hd w:fill="D9D9D9" w:val="clear"/>
        </w:rPr>
      </w:pPr>
      <w:hyperlink r:id="rId30">
        <w:r>
          <w:rPr>
            <w:rStyle w:val="InternetLink"/>
            <w:rFonts w:cs="Arial" w:ascii="Arial" w:hAnsi="Arial"/>
            <w:b/>
            <w:shd w:fill="D9D9D9" w:val="clear"/>
          </w:rPr>
          <w:t>https://www.youtube.com/watch?v=XdXhIMGKdhE</w:t>
        </w:r>
      </w:hyperlink>
    </w:p>
    <w:p>
      <w:pPr>
        <w:pStyle w:val="PargrafodaLista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hd w:fill="D9D9D9" w:val="clear"/>
        </w:rPr>
      </w:pPr>
      <w:hyperlink r:id="rId31">
        <w:r>
          <w:rPr>
            <w:rStyle w:val="InternetLink"/>
            <w:rFonts w:cs="Arial" w:ascii="Arial" w:hAnsi="Arial"/>
            <w:b/>
            <w:shd w:fill="D9D9D9" w:val="clear"/>
          </w:rPr>
          <w:t>https://www.youtube.com/watch?v=dmJNtpYDMmo&amp;t=8s</w:t>
        </w:r>
      </w:hyperlink>
    </w:p>
    <w:p>
      <w:pPr>
        <w:pStyle w:val="PargrafodaLista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vs.edu.br/riec/index.php/riec/article/view/63" TargetMode="External"/><Relationship Id="rId4" Type="http://schemas.openxmlformats.org/officeDocument/2006/relationships/hyperlink" Target="https://tudoemcasa.sesc-ce.com.br/programacao/cariri-e-suas-lendas-botija-com-jaildo-oliveira-e-cheyenne-alencar" TargetMode="External"/><Relationship Id="rId5" Type="http://schemas.openxmlformats.org/officeDocument/2006/relationships/hyperlink" Target="https://www.badalo.com.br/cariri/personalidades-do-cariri-e-atores-globais-compoem-novo-longa-de-produtora-caririense/" TargetMode="External"/><Relationship Id="rId6" Type="http://schemas.openxmlformats.org/officeDocument/2006/relationships/hyperlink" Target="https://www.okariri.com/tag/cheyenne-alencar/" TargetMode="External"/><Relationship Id="rId7" Type="http://schemas.openxmlformats.org/officeDocument/2006/relationships/hyperlink" Target="http://g1.globo.com/ceara/pelo-cariri/videos/t/todos-os-videos/v/cafe-com-tapioca-conversa-com-a-cineasta-cheyenne-alencar/5460267/?mais_vistos=1" TargetMode="External"/><Relationship Id="rId8" Type="http://schemas.openxmlformats.org/officeDocument/2006/relationships/hyperlink" Target="https://www.opovo.com.br/jornal/vidaearte/2019/07/02/des-acertos-da-cultura.html" TargetMode="External"/><Relationship Id="rId9" Type="http://schemas.openxmlformats.org/officeDocument/2006/relationships/hyperlink" Target="https://doity.com.br/3pre-lancamento-do-ix-encontro-internacional-de-direitos-culturais" TargetMode="External"/><Relationship Id="rId10" Type="http://schemas.openxmlformats.org/officeDocument/2006/relationships/hyperlink" Target="https://direitoshumanos.prpi.ufg.br/n/124073-oficina-de-producao-de-documentario-juridico" TargetMode="External"/><Relationship Id="rId11" Type="http://schemas.openxmlformats.org/officeDocument/2006/relationships/hyperlink" Target="http://www.rickyseabra.com/museucinema.html" TargetMode="External"/><Relationship Id="rId12" Type="http://schemas.openxmlformats.org/officeDocument/2006/relationships/hyperlink" Target="https://www.educadorafm.net/filme-sertao-assombrado-sera-lancado-nesta-sexta-feira-29-em-juazeiro/" TargetMode="External"/><Relationship Id="rId13" Type="http://schemas.openxmlformats.org/officeDocument/2006/relationships/hyperlink" Target="https://podcasts.google.com/feed/aHR0cHM6Ly9hbmNob3IuZm0vcy84NWExZDA4L3BvZGNhc3QvcnNz" TargetMode="External"/><Relationship Id="rId14" Type="http://schemas.openxmlformats.org/officeDocument/2006/relationships/hyperlink" Target="https://publicoa.com.br/artistasdediferenteslinguagenspromovemlivesnestefinaldesemana/" TargetMode="External"/><Relationship Id="rId15" Type="http://schemas.openxmlformats.org/officeDocument/2006/relationships/hyperlink" Target="https://www.unifor.br/documents/392178/430123/encontro-direitos-culturais-2019-programacao-.pdf" TargetMode="External"/><Relationship Id="rId16" Type="http://schemas.openxmlformats.org/officeDocument/2006/relationships/hyperlink" Target="https://aprece.org.br/blog/noticia/iniciada-mostra-21-de-cinema-do-cariri/" TargetMode="External"/><Relationship Id="rId17" Type="http://schemas.openxmlformats.org/officeDocument/2006/relationships/hyperlink" Target="https://www.listennotes.com/podcasts/noite-adentro/ep-24-cheyenne-alencar-e-TD3WECAFIzL/amp/" TargetMode="External"/><Relationship Id="rId18" Type="http://schemas.openxmlformats.org/officeDocument/2006/relationships/hyperlink" Target="http://www.papocult.com.br/2020/05/05/programacao-do-sesc-no-tudo-em-casa-fecomercio/" TargetMode="External"/><Relationship Id="rId19" Type="http://schemas.openxmlformats.org/officeDocument/2006/relationships/hyperlink" Target="http://www.ubuntunoticiasce.com.br/2021/01/e-vem-ai-o-longa-metragem-de-ficcao.html" TargetMode="External"/><Relationship Id="rId20" Type="http://schemas.openxmlformats.org/officeDocument/2006/relationships/hyperlink" Target="https://www.miseria.com.br/ultimas-noticias/cariri/documentario-sertao-assombrado-sera-lancado-nesta-sexta-feira-29-na-ufca/" TargetMode="External"/><Relationship Id="rId21" Type="http://schemas.openxmlformats.org/officeDocument/2006/relationships/hyperlink" Target="http://blogs.diariodonordeste.com.br/cariri/author/admin/page/56" TargetMode="External"/><Relationship Id="rId22" Type="http://schemas.openxmlformats.org/officeDocument/2006/relationships/hyperlink" Target="http://oberronet.blogspot.com/2016/01/alone-o-inicio-filme-de-cheyenne.html" TargetMode="External"/><Relationship Id="rId23" Type="http://schemas.openxmlformats.org/officeDocument/2006/relationships/hyperlink" Target="https://www.aurora.ce.gov.br/informa.php?id=627&amp;fb_comment_id=1581282851890314_1585543951464204" TargetMode="External"/><Relationship Id="rId24" Type="http://schemas.openxmlformats.org/officeDocument/2006/relationships/hyperlink" Target="https://vermelho.org.br/2017/11/27/9-guerrilha-do-ato-dramatico-caririense/" TargetMode="External"/><Relationship Id="rId25" Type="http://schemas.openxmlformats.org/officeDocument/2006/relationships/hyperlink" Target="http://www.blogdofariasjunior.com/2019/04/em-milagres-professor-caririense-lanca.html" TargetMode="External"/><Relationship Id="rId26" Type="http://schemas.openxmlformats.org/officeDocument/2006/relationships/hyperlink" Target="https://www.itaocararj.com.br/os-olhos-de-alice-um-filme-gravado-no-interior-do-ceara-que-aborda-realidade-vividas-por-muitas-jovens/" TargetMode="External"/><Relationship Id="rId27" Type="http://schemas.openxmlformats.org/officeDocument/2006/relationships/hyperlink" Target="https://www.youtube.com/watch?v=pxbARfAZQ3g" TargetMode="External"/><Relationship Id="rId28" Type="http://schemas.openxmlformats.org/officeDocument/2006/relationships/hyperlink" Target="https://www.youtube.com/watch?v=I2BqW2EwpOI" TargetMode="External"/><Relationship Id="rId29" Type="http://schemas.openxmlformats.org/officeDocument/2006/relationships/hyperlink" Target="https://www.youtube.com/watch?v=DIH7YrgP7bc" TargetMode="External"/><Relationship Id="rId30" Type="http://schemas.openxmlformats.org/officeDocument/2006/relationships/hyperlink" Target="https://www.youtube.com/watch?v=XdXhIMGKdhE" TargetMode="External"/><Relationship Id="rId31" Type="http://schemas.openxmlformats.org/officeDocument/2006/relationships/hyperlink" Target="https://www.youtube.com/watch?v=dmJNtpYDMmo&amp;t=8s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2:20:00Z</dcterms:created>
  <dc:creator>Joel Oliveira</dc:creator>
  <dc:description/>
  <cp:keywords/>
  <dc:language>en-US</dc:language>
  <cp:lastModifiedBy>Jaildo Oliveira</cp:lastModifiedBy>
  <cp:lastPrinted>2019-01-03T15:13:00Z</cp:lastPrinted>
  <dcterms:modified xsi:type="dcterms:W3CDTF">2022-05-31T17:48:00Z</dcterms:modified>
  <cp:revision>68</cp:revision>
  <dc:subject/>
  <dc:title>CURRICULUM</dc:title>
</cp:coreProperties>
</file>