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Bruno Vasconcelos de Oliv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ileiro, solteiro, nasc. 20/06/1989</w:t>
        <w:br/>
        <w:t>Rua Capitão Clóvis Maia, 676</w:t>
        <w:br/>
        <w:t>Alto da Balança - Fortaleza - Ceará</w:t>
        <w:br/>
        <w:t>Telefone: (85) 98822-0243 / E-mail: brunovasconcelos.1989@gmail.com</w:t>
      </w:r>
    </w:p>
    <w:p>
      <w:pPr>
        <w:pStyle w:val="Se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ÇÃO</w:t>
      </w:r>
    </w:p>
    <w:p>
      <w:pPr>
        <w:pStyle w:val="Seo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so de Licenciatura Plena em Música – UEC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lui em 2021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so Técnico em Música – IFCE (Antigo CEFET–CE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luiu em 2011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estival de Música na Ibiapaba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icinas de Bateria (avançado), Percussão, Prática de Conjunto MPB/Jazz, Leitura Rítmica, entre outras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ou nas edições de 2009, 2010, 2011, 2012 e 2017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oria Musical – Banda de Música Luiza Távo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ente: Maestro Costa Holand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luiu em 2007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stória, Estética e Tecnologia do Som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oficina ministrada por Thelmo Cristovam, na Vila da Artes, com carga horária de 30 horas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24"/>
          <w:szCs w:val="24"/>
        </w:rPr>
        <w:t>Baterista e percussionist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e-educado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quisador musical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PERIÊNCIas culturais</w:t>
      </w:r>
    </w:p>
    <w:p>
      <w:pPr>
        <w:pStyle w:val="Seo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20-atualmente – Vento Mareia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Atuação: instrumentista (bateria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017-atualmente – Música Cearense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anal do YouTube em que posta álbuns raros e fora de catálogo de artistas cearenses de diversas épocas e gêneros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criador e administrado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7-atualmente – Pedro Falcão e a Sertônic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bateria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7-atualmente – Coletivo Barlaven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percussã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7-atualmente – Coletivo A Vib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bateria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7-atualmente – Felix Quartet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bateria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6-atualmente – Orquestra Popular do Nordest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percussã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5-2016 – Orquestra de Sopros da UEC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percussã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4-atualmente – Choro Grande Banda (Grupo de Choro da UECE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Bolsista do projeto de extensão do Curso de Licenciatura em Música da UECE)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Atuação: instrumentista (percussã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24"/>
          <w:szCs w:val="24"/>
        </w:rPr>
        <w:t>2014 – Eterno Sonhador – Com Hilo Barata e Regional Chega Cho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how dedicado às composições do chorão cearense Hilo Barata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pandeir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4 – Vem Balançar – Com o Projeto Dois na Boss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how com repertório em homenagem a Elis Regina e Jair Rodrigues, além de outros compositores do samba e da bossa nova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bateria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24"/>
          <w:szCs w:val="24"/>
        </w:rPr>
        <w:t>2012-2013 – Guerreiros, Santa Folia Festeira – Com o Grupo Mira Ira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sz w:val="24"/>
          <w:szCs w:val="24"/>
        </w:rPr>
        <w:t>(Espetáculos comemorativos de 30 anos do grupo, acontecidos em Limoeiro do Norte e em Fortaleza, nos teatros Marista e José de Alencar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percussã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24"/>
          <w:szCs w:val="24"/>
        </w:rPr>
        <w:t>2012 – EEFM Yolanda Queiroz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Aulas de percussão para alunos da escola)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arte-educado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24"/>
          <w:szCs w:val="24"/>
        </w:rPr>
        <w:t>2012-2017 – Projeto Frente Beneficente para Crianç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ulas de percussão, teclado e flauta-doce para crianças e jovens da comunidade da Aerolândia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arte-educado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2 – Escola Municipal Mozart Pinto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sz w:val="24"/>
          <w:szCs w:val="24"/>
        </w:rPr>
        <w:t>(Aulas de percussão para alunos da escola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arte-educado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1-2017 – Ponto de Cultura – Fundação Marcos de Bruin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sz w:val="24"/>
          <w:szCs w:val="24"/>
        </w:rPr>
        <w:t>(Aulas e grupo de percussão formado por crianças e jovens da comunidade do Lagamar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arte-educador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24"/>
          <w:szCs w:val="24"/>
        </w:rPr>
        <w:t>2011-2013 – Folguedos Tradicionais Cearenses – Com o Grupo Mira I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percussã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24"/>
          <w:szCs w:val="24"/>
        </w:rPr>
        <w:t>2010-atualmente – Choro da Terra da Luz - Com o Regional Chega Chor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Show com repertório somente de músicas de compositores cearenses)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percussão) e pesquisador (seleção de repertório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9, 2010, 2011, 2012 – Festival de Música na Ibiapab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estival de música com diversas oficinas de formação e shows)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sz w:val="24"/>
          <w:szCs w:val="24"/>
        </w:rPr>
        <w:t>Atuação: estudante (oficinas: bateria avançado, percussão, prática de conjunto MPB/Jazz, leitura rítmica, entre outras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9 – Um Sarau Para Jacob - Com o Regional Chega Chora</w:t>
      </w:r>
    </w:p>
    <w:p>
      <w:pPr>
        <w:pStyle w:val="PargrafodaLista"/>
        <w:spacing w:lineRule="auto" w:line="240" w:before="0" w:after="120"/>
        <w:ind w:left="284" w:hanging="0"/>
        <w:rPr/>
      </w:pPr>
      <w:r>
        <w:rPr>
          <w:rFonts w:cs="Verdana" w:ascii="Verdana" w:hAnsi="Verdana"/>
          <w:sz w:val="24"/>
          <w:szCs w:val="24"/>
        </w:rPr>
        <w:t>(Show feito em memória dos 40 anos de falecimento de Jacob do Bandolim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ção: instrumentista (pandeiro) e pesquisador (seleção de repertório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DOS ADICIONAIS</w:t>
      </w:r>
    </w:p>
    <w:p>
      <w:pPr>
        <w:pStyle w:val="Seo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ática em elaboração de projetos ligados às áreas de arte e cultur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sz w:val="24"/>
          <w:szCs w:val="24"/>
        </w:rPr>
        <w:t>Conhecimento de informática no nível intermediário, com prática em softwares de editoração de partituras e edição de áudi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23:00Z</dcterms:created>
  <dc:creator>Allan</dc:creator>
  <dc:description/>
  <cp:keywords/>
  <dc:language>en-US</dc:language>
  <cp:lastModifiedBy>Bruno Vasconcelos</cp:lastModifiedBy>
  <dcterms:modified xsi:type="dcterms:W3CDTF">2021-06-28T23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