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ATIVIDADES – AN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ividades da Fundação Bernardo Feitosa realizadas no ano de 2017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nião com os associados da Fundação Bernardo Feitosa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artaz a Exposição “Veredas de um Sertanejo”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tando a história do fundador do Museu Joaquim de Castro Feitosa, instalada no ano de 2016, no pavimento superior do Museu Regional dos Inhamuns, permanecendo até o mês de outubro de 2017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alização da VI Exposição: “Flores, Histórias, Memórias e Tradições”, na Vila de Flores, Distrito de Trici, nos dias 15 e 16 de julho, no Barracão de Flores. A Exposição constou de fotografias das famílias daquela localidade, bem como objetos cedidos por seus moradores, contando a história e ressaltado as tradições do povo do Distrito. Assinaram o livro de presença 448 pessoa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eve continuidade a catalogação do acervo da Coleção da Colonização do Couro, do Museu, iniciada em 2014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alização de obras no pavimento superior da Sede da Fundação (serviço de forro, iluminação, revisão elétrica, retelhamento e pintura) da Sala da Biblioteca, em cumprimento ao Projeto Biblioteca J. C. Feitosa, patrocinado pela ENEL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rticipação no Curso Restauração de Livros e Documentos, no Instituto Histórico do Ceará em Fortaleza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rticipação como Conselheira no Conselho da Reserva da Biosfera da Caatin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seu Regional dos Inhamuns, no ano de 2017 foi bem visitado por alunos das Escolas de todo o município como de algumas cidades vizinhas, e turistas de diversas local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itaram a Exposição Permanente do Museu Regional dos Inhamuns, 1.071 pessoas, no ano de 20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á, 05 de janeiro de 201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alete Vale Farias - Secretária da FB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9395</wp:posOffset>
          </wp:positionH>
          <wp:positionV relativeFrom="margin">
            <wp:posOffset>4771390</wp:posOffset>
          </wp:positionV>
          <wp:extent cx="5396865" cy="1247140"/>
          <wp:effectExtent l="0" t="0" r="0" b="0"/>
          <wp:wrapNone/>
          <wp:docPr id="2" name="WordPictureWatermark32633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6339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ça José Gonçalves de Oliveira, S/N - Bairro Luis Antônio - 63660-000 - Tauá-CE</w:t>
    </w:r>
  </w:p>
  <w:p>
    <w:pPr>
      <w:pStyle w:val="Footer"/>
      <w:jc w:val="center"/>
      <w:rPr/>
    </w:pPr>
    <w:r>
      <w:rPr/>
      <w:t>Fonefax: (88) 3437.2115 • fundacaobernardofeitosa</w:t>
    </w:r>
    <w:bookmarkStart w:id="0" w:name="_GoBack"/>
    <w:bookmarkEnd w:id="0"/>
    <w:r>
      <w:rPr/>
      <w:t>1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14331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Yiv5298459409gmailappleconvertedspace">
    <w:name w:val="yiv5298459409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1:00Z</dcterms:created>
  <dc:creator>Henrique</dc:creator>
  <dc:description/>
  <dc:language>en-US</dc:language>
  <cp:lastModifiedBy>fatima.feitosa</cp:lastModifiedBy>
  <cp:lastPrinted>2007-01-01T00:41:00Z</cp:lastPrinted>
  <dcterms:modified xsi:type="dcterms:W3CDTF">2018-10-30T17:31:00Z</dcterms:modified>
  <cp:revision>2</cp:revision>
  <dc:subject/>
  <dc:title>Digite o texto aqui</dc:title>
</cp:coreProperties>
</file>