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440" w:hanging="0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TextBody"/>
        <w:spacing w:lineRule="auto" w:line="27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Educar, hoje, não é uma questão restrita aos especialistas da área,</w:t>
      </w:r>
    </w:p>
    <w:p>
      <w:pPr>
        <w:pStyle w:val="TextBody"/>
        <w:spacing w:lineRule="auto" w:line="27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s a base – os pilares – que funda a possibilidade de todos serem,</w:t>
      </w:r>
    </w:p>
    <w:p>
      <w:pPr>
        <w:pStyle w:val="TextBody"/>
        <w:spacing w:lineRule="auto" w:line="27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viverem, conhecerem e produzirem num mundo amplamente renovado”</w:t>
      </w:r>
    </w:p>
    <w:p>
      <w:pPr>
        <w:pStyle w:val="TextBody"/>
        <w:spacing w:lineRule="auto" w:line="27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acques Delors</w:t>
      </w:r>
    </w:p>
    <w:p>
      <w:pPr>
        <w:pStyle w:val="Normal"/>
        <w:spacing w:lineRule="auto" w:line="276"/>
        <w:ind w:left="3060" w:hanging="0"/>
        <w:jc w:val="both"/>
        <w:rPr>
          <w:rFonts w:eastAsia="Batang;바탕"/>
          <w:sz w:val="24"/>
          <w:szCs w:val="24"/>
        </w:rPr>
      </w:pPr>
      <w:r>
        <w:rPr>
          <w:color w:val="808080"/>
          <w:sz w:val="24"/>
          <w:szCs w:val="24"/>
        </w:rPr>
        <w:br/>
      </w:r>
    </w:p>
    <w:p>
      <w:pPr>
        <w:pStyle w:val="Corpodetexto2"/>
        <w:spacing w:lineRule="auto" w:line="276"/>
        <w:ind w:firstLine="708"/>
        <w:jc w:val="both"/>
        <w:rPr/>
      </w:pPr>
      <w:r>
        <w:rPr>
          <w:color w:val="000000"/>
          <w:sz w:val="24"/>
          <w:szCs w:val="24"/>
        </w:rPr>
        <w:t>Instituída em abril de 2000, a Fundação Social Raimundo Fagner - FRFagner tem como objetivos contribuir para a criação de condições e oportunidades para que crianças e adolescentes atendidas nas cidades de Fortaleza e Orós – Ceará possam desenvolver plenamente o seu potencial como pessoas, cidadãos e futuros profissionais.</w:t>
      </w:r>
    </w:p>
    <w:p>
      <w:pPr>
        <w:pStyle w:val="Corpodetexto2"/>
        <w:spacing w:lineRule="auto" w:line="276"/>
        <w:ind w:firstLine="708"/>
        <w:jc w:val="both"/>
        <w:rPr/>
      </w:pPr>
      <w:r>
        <w:rPr>
          <w:sz w:val="24"/>
          <w:szCs w:val="24"/>
        </w:rPr>
        <w:t>Tendo a arte como centralidade no processo educativo, iniciou suas atividades na cidade de Orós em parceria com a Fundação Banco do Brasil/Programa AABB Comunidade. A partir de outubro de 2003, inicia suas atividades no bairro do parque Itamarati, em Fortaleza – Ce. Atualmente atende a um público formado por 413 crianças e adolescentes na faixa etária de 7 - 17 anos de idade, matriculadas na rede pública de ensino.</w:t>
      </w:r>
    </w:p>
    <w:p>
      <w:pPr>
        <w:pStyle w:val="Corpodetexto2"/>
        <w:spacing w:lineRule="auto" w:line="276"/>
        <w:ind w:firstLine="708"/>
        <w:jc w:val="both"/>
        <w:rPr/>
      </w:pPr>
      <w:r>
        <w:rPr>
          <w:sz w:val="24"/>
          <w:szCs w:val="24"/>
        </w:rPr>
        <w:t>Desenvolve suas ações através do “Projeto Aprendendo com Arte” - uma proposta de educação em arte que visa promover o desenvolvimento humano, o pensamento artístico e a percepção estética através de oficinas de sensibilização nas diversas áreas artísticas e se faz presente quotidianamente na vida das 400 crianças e adolescentes atendidos nas cidades de Orós e Fortaleza, Ce.</w:t>
      </w:r>
    </w:p>
    <w:p>
      <w:pPr>
        <w:pStyle w:val="Corpodetexto2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Os resultados do trabalho se fazem conhecer pela qualidade técnica e domínio dos instrumentos musicais; pela alegria com que cada aluno participa das inúmeras atividades; pela frequência/assiduidade, quase integral de todos; pelo apoio incondicional dos pais e da comunidade; pela melhoria no desempenho escolar, nas relações familiares e maior integração social. </w:t>
      </w:r>
    </w:p>
    <w:p>
      <w:pPr>
        <w:pStyle w:val="Corpodetexto2"/>
        <w:spacing w:lineRule="auto" w:line="276"/>
        <w:ind w:firstLine="708"/>
        <w:jc w:val="both"/>
        <w:rPr/>
      </w:pPr>
      <w:r>
        <w:rPr>
          <w:sz w:val="24"/>
          <w:szCs w:val="24"/>
        </w:rPr>
        <w:t>A certeza de estarmos trilhando um caminho certo veio através d</w:t>
      </w:r>
      <w:r>
        <w:rPr>
          <w:color w:val="000000"/>
          <w:sz w:val="24"/>
          <w:szCs w:val="24"/>
        </w:rPr>
        <w:t>os prêmios: Ponto de Cultura(2005); Prêmio Escola Viva(2007); Prêmio de apoio a pequenos eventos e Ponto de Valor, do Ministério da Cultura/PNUD(2009); Criança Esperança(2006), Prêmio Itau/Unicef - vencedor nacional(2009); Programa Escola Associada a UNESCO 2012, Vencedor nacional do Premio ODM(2014).</w:t>
      </w:r>
    </w:p>
    <w:p>
      <w:pPr>
        <w:pStyle w:val="Corpodetexto2"/>
        <w:spacing w:lineRule="auto" w:line="276"/>
        <w:ind w:firstLine="708"/>
        <w:jc w:val="both"/>
        <w:rPr/>
      </w:pPr>
      <w:r>
        <w:rPr>
          <w:b/>
          <w:sz w:val="24"/>
          <w:szCs w:val="24"/>
        </w:rPr>
        <w:t>O PROJETO APRENDENDO COM ARTE</w:t>
      </w:r>
    </w:p>
    <w:p>
      <w:pPr>
        <w:pStyle w:val="Corpodetexto2"/>
        <w:spacing w:lineRule="auto" w:line="27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O Projeto tem como objetivos criar espaços de socialização para crianças e adolescentes de camadas populares, que tenham a arte e a cultura como elemento central no desenvolvimento de suas potencialidades junto à comunidade de origem, através de aulas de música e outras modalidades artísticas afins. A lógica do Projeto Aprendendo com Arte é simples, é gerar um ambiente de oportunidades e de convivência artística e cultural, mediante a descoberta e o aprendizado continuo, junto das crianças e dos adolescentes, através de oficinas de Música (Flauta, Violão, Percussão e Canto Coral), Literatura, Informática, Capoeira e História da Arte. Oferece ainda ferramentas que contribuem para o desenvolvimento humano através do fortalecimento de aspectos relacionados à educação formal, como o incentivo a leitura; atividades orientadas para o desenvolvimento da criatividade e relacionamento grupal; integração de atividades pedagógicas as ações de saúde; ações de cidadania e de fortalecimento das relações familiares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realização de cursos e oficinas de sensibilização nas áreas da arte e a utilização de novas abordagens pedagógicas e metodológicas fazem com que as 400 crianças e adolescentes participantes do projeto apresentem como resultado das atividades desenvolvidas os Grupos de Flautas, Vocal e Violão, bem como, os espetáculos “Romeu e Julieta” – de William Shakeaspeare”(2006/07), direção geral de Neidinha Castelo Branco e “Os Jesuítas e sua música para a catequese”, com direção geral de David Castelo(2008). Siará Grande com direção geral de David Castelo(2013); Pastoril, Direção Flávio Soares e Anderson Mendes(2012); A Princesa e o Sapo, Direção Eduardo Júlio e Anderson Mendes(2013); Sarau Imperial, direção geral de David Castelo(2013). Em 2016 apresentará um Concerto com músicas Íbero Americanas dos séculos XVI ao Seculo XVIII e um CD com canções do cantor Raimundo Fagner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76"/>
        <w:jc w:val="both"/>
        <w:rPr/>
      </w:pPr>
      <w:r>
        <w:rPr>
          <w:color w:val="000000"/>
          <w:sz w:val="24"/>
          <w:szCs w:val="24"/>
        </w:rPr>
        <w:t>“</w:t>
      </w:r>
      <w:r>
        <w:rPr>
          <w:sz w:val="24"/>
          <w:szCs w:val="24"/>
        </w:rPr>
        <w:t xml:space="preserve">Acreditamos que os projetos culturais, especialmente os alicerçados na metodologia da arte-educação, têm demonstrado o enorme poder transformador da arte nos processos de resgate social de crianças e adolescentes em situação de vulnerabilidade social. Em nove anos de existência, a Fundação Raimundo Fagner vem contribuindo para o desenvolvimento social e cultural de crianças e adolescentes participantes do programa. Os resultados alcançados mostram bem essa realidade e tudo isso somente é possível graças as parcerias estabelecidas com empresas e instituições socialmente responsáveis, a exemplo do Ministério da Cultura, afirma o instituidor e  presidente da Fundação, o cantor e compositor Raimundo Fagner. </w:t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jc w:val="both"/>
        <w:rPr/>
      </w:pPr>
      <w:r>
        <w:rPr>
          <w:sz w:val="24"/>
          <w:szCs w:val="24"/>
        </w:rPr>
        <w:t>Observamos ainda os resultados relacionados à autonomia e ao protagonismo dos educandos, que participam de um processo de educação comprometido com valores existenciais, onde os educandos participam de todas as atividades como atores principais nas ações que dizem respeito à sua vida na Fundação, dos problemas relativos ao bem comum, seja na família, na escola, na comunidade ou na sociedade, conclui o presidente da Fundação.</w:t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" w:color="808080"/>
      </w:pBdr>
      <w:ind w:right="360" w:hanging="0"/>
      <w:jc w:val="center"/>
      <w:rPr>
        <w:rFonts w:ascii="Verdana" w:hAnsi="Verdana" w:cs="Verdana"/>
        <w:bCs/>
        <w:color w:val="808080"/>
        <w:sz w:val="16"/>
        <w:szCs w:val="16"/>
      </w:rPr>
    </w:pPr>
    <w:r>
      <w:rPr>
        <w:rFonts w:cs="Verdana" w:ascii="Verdana" w:hAnsi="Verdana"/>
        <w:bCs/>
        <w:color w:val="808080"/>
        <w:sz w:val="16"/>
        <w:szCs w:val="16"/>
      </w:rPr>
      <w:t>cnpj nº 03 855 021/0001 87 rua duarte coelho,1023 parque itamarati 60 873 650 fortaleza ceará brasil</w:t>
    </w:r>
  </w:p>
  <w:p>
    <w:pPr>
      <w:pStyle w:val="Footer"/>
      <w:jc w:val="center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bCs/>
        <w:color w:val="808080"/>
        <w:sz w:val="16"/>
        <w:szCs w:val="16"/>
      </w:rPr>
      <w:t>tel + 55 85 3274 3726  fax 85 3274 4492  contato@frfagner.com.br  www.frfagner.com.br</w:t>
    </w:r>
  </w:p>
  <w:p>
    <w:pPr>
      <w:pStyle w:val="Footer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4454" w:dyaOrig="24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1pt;margin-top:-0.55pt;width:117pt;height:64.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922784537" r:id="rId1"/>
      </w:object>
    </w:r>
    <w:r>
      <w:rPr>
        <w:rFonts w:eastAsia="Arial" w:cs="Arial" w:ascii="Arial" w:hAnsi="Arial"/>
        <w:color w:val="000000"/>
      </w:rPr>
      <w:t xml:space="preserve">                                                                                                                             </w:t>
    </w:r>
  </w:p>
  <w:p>
    <w:pPr>
      <w:pStyle w:val="Header"/>
      <w:jc w:val="center"/>
      <w:rPr>
        <w:rFonts w:ascii="Verdana" w:hAnsi="Verdana" w:cs="Verdana"/>
        <w:i/>
        <w:i/>
        <w:color w:val="808080"/>
        <w:sz w:val="18"/>
        <w:szCs w:val="18"/>
      </w:rPr>
    </w:pPr>
    <w:r>
      <w:rPr>
        <w:rFonts w:cs="Verdana" w:ascii="Verdana" w:hAnsi="Verdana"/>
        <w:i/>
        <w:color w:val="808080"/>
        <w:sz w:val="18"/>
        <w:szCs w:val="18"/>
      </w:rPr>
    </w:r>
  </w:p>
  <w:p>
    <w:pPr>
      <w:pStyle w:val="Header"/>
      <w:jc w:val="center"/>
      <w:rPr>
        <w:rFonts w:ascii="Verdana" w:hAnsi="Verdana" w:cs="Verdana"/>
        <w:i/>
        <w:i/>
        <w:color w:val="808080"/>
        <w:sz w:val="18"/>
        <w:szCs w:val="18"/>
      </w:rPr>
    </w:pPr>
    <w:r>
      <w:rPr>
        <w:rFonts w:cs="Verdana" w:ascii="Verdana" w:hAnsi="Verdana"/>
        <w:i/>
        <w:color w:val="808080"/>
        <w:sz w:val="18"/>
        <w:szCs w:val="18"/>
      </w:rPr>
    </w:r>
  </w:p>
  <w:p>
    <w:pPr>
      <w:pStyle w:val="Header"/>
      <w:jc w:val="center"/>
      <w:rPr>
        <w:rFonts w:ascii="Verdana" w:hAnsi="Verdana" w:cs="Verdana"/>
        <w:i/>
        <w:i/>
        <w:color w:val="808080"/>
        <w:sz w:val="18"/>
        <w:szCs w:val="18"/>
      </w:rPr>
    </w:pPr>
    <w:r>
      <w:rPr>
        <w:rFonts w:cs="Verdana" w:ascii="Verdana" w:hAnsi="Verdana"/>
        <w:i/>
        <w:color w:val="808080"/>
        <w:sz w:val="18"/>
        <w:szCs w:val="18"/>
      </w:rPr>
    </w:r>
  </w:p>
  <w:p>
    <w:pPr>
      <w:pStyle w:val="Header"/>
      <w:jc w:val="center"/>
      <w:rPr>
        <w:rFonts w:ascii="Verdana" w:hAnsi="Verdana" w:cs="Verdana"/>
        <w:i/>
        <w:i/>
        <w:color w:val="808080"/>
        <w:sz w:val="18"/>
        <w:szCs w:val="18"/>
      </w:rPr>
    </w:pPr>
    <w:r>
      <w:rPr>
        <w:rFonts w:cs="Verdana" w:ascii="Verdana" w:hAnsi="Verdana"/>
        <w:i/>
        <w:color w:val="808080"/>
        <w:sz w:val="18"/>
        <w:szCs w:val="18"/>
      </w:rPr>
    </w:r>
  </w:p>
  <w:p>
    <w:pPr>
      <w:pStyle w:val="Header"/>
      <w:jc w:val="center"/>
      <w:rPr>
        <w:rFonts w:ascii="Verdana" w:hAnsi="Verdana" w:cs="Verdana"/>
        <w:i/>
        <w:i/>
        <w:color w:val="808080"/>
        <w:sz w:val="18"/>
        <w:szCs w:val="18"/>
      </w:rPr>
    </w:pPr>
    <w:r>
      <w:rPr>
        <w:rFonts w:cs="Verdana" w:ascii="Verdana" w:hAnsi="Verdana"/>
        <w:i/>
        <w:color w:val="808080"/>
        <w:sz w:val="18"/>
        <w:szCs w:val="18"/>
      </w:rPr>
    </w:r>
  </w:p>
  <w:p>
    <w:pPr>
      <w:pStyle w:val="Header"/>
      <w:jc w:val="center"/>
      <w:rPr>
        <w:rFonts w:ascii="Verdana" w:hAnsi="Verdana" w:cs="Verdana"/>
        <w:i/>
        <w:i/>
        <w:color w:val="808080"/>
        <w:sz w:val="18"/>
        <w:szCs w:val="18"/>
      </w:rPr>
    </w:pPr>
    <w:r>
      <w:rPr>
        <w:rFonts w:cs="Verdana" w:ascii="Verdana" w:hAnsi="Verdana"/>
        <w:i/>
        <w:color w:val="808080"/>
        <w:sz w:val="18"/>
        <w:szCs w:val="18"/>
      </w:rPr>
      <w:t>Nosso futuro se realiza como sonho de criança</w:t>
    </w:r>
  </w:p>
  <w:p>
    <w:pPr>
      <w:pStyle w:val="Header"/>
      <w:jc w:val="center"/>
      <w:rPr>
        <w:rFonts w:ascii="Verdana" w:hAnsi="Verdana" w:cs="Verdana"/>
        <w:i/>
        <w:i/>
        <w:color w:val="808080"/>
        <w:sz w:val="16"/>
        <w:szCs w:val="16"/>
      </w:rPr>
    </w:pPr>
    <w:r>
      <w:rPr>
        <w:rFonts w:cs="Verdana" w:ascii="Verdana" w:hAnsi="Verdana"/>
        <w:i/>
        <w:color w:val="808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bCs/>
      <w:color w:val="000000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ginacorpo">
    <w:name w:val="pagina_corpo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3:28:00Z</dcterms:created>
  <dc:creator>Fundação Raimundo Fagner</dc:creator>
  <dc:description/>
  <cp:keywords/>
  <dc:language>en-US</dc:language>
  <cp:lastModifiedBy>Tereza Tavares</cp:lastModifiedBy>
  <cp:lastPrinted>2008-03-07T10:07:00Z</cp:lastPrinted>
  <dcterms:modified xsi:type="dcterms:W3CDTF">2016-10-20T13:28:00Z</dcterms:modified>
  <cp:revision>2</cp:revision>
  <dc:subject/>
  <dc:title>Fortaleza, 15 de Setembro de 2007</dc:title>
</cp:coreProperties>
</file>