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EXO V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Verdana" w:cs="Arial"/>
          <w:b/>
          <w:b/>
          <w:bCs/>
          <w:iCs/>
          <w:spacing w:val="9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ste documento deverá ser reproduzido em papel timbrado do órgão que atestará o funcionamento da instituiçã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TESTADO DE REALIZAÇÃO DE ATIVIDADES CULTURA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(nome da autoridade), representante da instituição/órgão _______________________ (nome da instituição), portador da carteira de identidade RG nº____________ expedida pelo órgão ______ , em ___/___/____, portador do CPF nº ______________, residente e domiciliado no(a) (Rua/Travessa/Avenida)_____________________________________, nº___ complemento_______ ________ (apartamento, edifício, quadra, lote, etc.), na cidade de __________________ , Estado do Ceará, CEP ________-____, telefone (DDD - ) ______________, e-mail __________________________; atesto, para os devidos fins, que a entidade ______________________________________________ (nome da instituição que concorre ao edital), CNPJ _________________, com sede no(a) (Rua/Travessa/Avenida)__________________________________________, nº____ complemento ____ , na cidade de __________________ , Estado do Ceará, CEP _________ - ___ , telefone (DDD- ) _______________; Fax (DDD- ) _______________; e-mail: _______________________; realiza atividades culturais há no mínimo dois ano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município), ____ de _________________ de 20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</w:rPr>
        <w:t>(ASSINATURA DA AUTORIDADE COMPETENT</w:t>
      </w:r>
      <w:r>
        <w:rPr>
          <w:rFonts w:cs="Arial" w:ascii="Arial" w:hAnsi="Arial"/>
          <w:sz w:val="22"/>
          <w:szCs w:val="22"/>
        </w:rPr>
        <w:t xml:space="preserve">E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2:00Z</dcterms:created>
  <dc:creator>fabio</dc:creator>
  <dc:description/>
  <dc:language>en-US</dc:language>
  <cp:lastModifiedBy>TALLES</cp:lastModifiedBy>
  <cp:lastPrinted>2014-04-02T21:48:00Z</cp:lastPrinted>
  <dcterms:modified xsi:type="dcterms:W3CDTF">2014-04-07T20:42:00Z</dcterms:modified>
  <cp:revision>2</cp:revision>
  <dc:subject/>
  <dc:title>Governo do Estado do Ceará</dc:title>
</cp:coreProperties>
</file>