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 EDITAL CEARÁ JUNINO –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onsolas" w:cs="Consolas" w:ascii="Arial" w:hAnsi="Arial"/>
          <w:color w:val="000000"/>
        </w:rPr>
        <w:tab/>
        <w:t xml:space="preserve">Em nome da transparência que sempre norteou as ações da Secretaria da Cultura do Estado do Ceará e considerando a salutar publicidade dos prazos programados para o desenvolvimento das etapas do XVI Edital Ceará Junino 2014, apresentamos o respectivo cronograma, que servirá como instrumento de orientação à sua participação no certame. No entanto, </w:t>
      </w:r>
      <w:r>
        <w:rPr>
          <w:rFonts w:eastAsia="Consolas" w:cs="Consolas" w:ascii="Arial" w:hAnsi="Arial"/>
          <w:b/>
          <w:bCs/>
          <w:color w:val="000000"/>
        </w:rPr>
        <w:t>t</w:t>
      </w:r>
      <w:r>
        <w:rPr>
          <w:rFonts w:eastAsia="Consolas" w:cs="Consolas" w:ascii="Arial" w:hAnsi="Arial"/>
          <w:color w:val="000000"/>
        </w:rPr>
        <w:t xml:space="preserve">rata-se de cronograma provável, podendo se confirmar ou não, a depender de variáveis inerentes ao processo, tais como número de propostas inscritas, número de recursos apresentados, cumprimento de prazos pelas Comissões, ocorrência simultânea de outras seleções, entre outras. </w:t>
      </w:r>
    </w:p>
    <w:p>
      <w:pPr>
        <w:pStyle w:val="Normal"/>
        <w:jc w:val="both"/>
        <w:rPr>
          <w:rFonts w:ascii="Arial" w:hAnsi="Arial" w:eastAsia="Consolas" w:cs="Arial"/>
          <w:color w:val="000000"/>
        </w:rPr>
      </w:pPr>
      <w:r>
        <w:rPr>
          <w:rFonts w:eastAsia="Consola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ublicação do Edital de Abertur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07/04/201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eríodo de Inscrições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07/04/2014 a 02/05/201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Habilitação Jurídica – Resultado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07/05/201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Habilitação Jurídica – Recursos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Três dias úteis após a divulgação da Habilitação Jurídica – Resultado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Habilitação Técnica e Resultado Fina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13/05/201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Habilitação Técnica e Resultado Final – Recursos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Três dias úteis após a divulgação da Habilitação Técnica e Resultado Final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ublicação e Homologação do Resultado Fina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16/05/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50:00Z</dcterms:created>
  <dc:creator>fabio</dc:creator>
  <dc:description/>
  <dc:language>en-US</dc:language>
  <cp:lastModifiedBy>TALLES</cp:lastModifiedBy>
  <cp:lastPrinted>2014-04-02T21:48:00Z</cp:lastPrinted>
  <dcterms:modified xsi:type="dcterms:W3CDTF">2014-04-07T20:50:00Z</dcterms:modified>
  <cp:revision>2</cp:revision>
  <dc:subject/>
  <dc:title>Governo do Estado do Ceará</dc:title>
</cp:coreProperties>
</file>