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center"/>
        <w:rPr/>
      </w:pPr>
      <w:r>
        <w:rPr>
          <w:rFonts w:eastAsia="Arial" w:cs="Arial" w:ascii="Arial" w:hAnsi="Arial"/>
          <w:b/>
          <w:highlight w:val="white"/>
        </w:rPr>
        <w:t>ANEXO IV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</w:rPr>
        <w:t xml:space="preserve">DECLARAÇÃO DE REPRESENTAÇÃO PARA PESSOA JURÍDICA </w:t>
        <w:br/>
        <w:t>(MODELO MERAMENTE SUGESTIVO)</w:t>
      </w:r>
    </w:p>
    <w:p>
      <w:pPr>
        <w:pStyle w:val="Normal"/>
        <w:spacing w:lineRule="auto" w:line="240" w:before="0" w:after="57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este instrumento jurídico particular: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  <w:b/>
        </w:rPr>
        <w:t>(Pessoa física 1</w:t>
      </w:r>
      <w:r>
        <w:rPr>
          <w:rFonts w:eastAsia="Arial" w:cs="Arial" w:ascii="Arial" w:hAnsi="Arial"/>
        </w:rPr>
        <w:t xml:space="preserve">) eu (nome...), (nacionalidade...), (.../Profissão), portador da cédula de identidade RG: (...) SSP/CE, inscrito no CPF/MF sob o nº.: (...), residente e domiciliado na Rua (...), nº: (...), Bairro (...), Município de (...), Estado do (...), reconhecido pelo nome artístico (...) ............................... 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  <w:b/>
        </w:rPr>
        <w:t>(Pessoa física 2 – se for o caso</w:t>
      </w:r>
      <w:r>
        <w:rPr>
          <w:rFonts w:eastAsia="Arial" w:cs="Arial" w:ascii="Arial" w:hAnsi="Arial"/>
        </w:rPr>
        <w:t xml:space="preserve">) eu (nome...), (nacionalidade...), (.../Profissão), portador da cédula de identidade RG: (...) SSP/CE, inscrito no CPF/MF sob o nº.: (...), residente e domiciliado na Rua (...), nº: (...), Bairro (...), Município de (...), Estado do (...), reconhecido pelo nome artístico (...) ............................... 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  <w:b/>
        </w:rPr>
        <w:t>(Pessoa física 3 – se for o caso</w:t>
      </w:r>
      <w:r>
        <w:rPr>
          <w:rFonts w:eastAsia="Arial" w:cs="Arial" w:ascii="Arial" w:hAnsi="Arial"/>
        </w:rPr>
        <w:t xml:space="preserve">) eu (nome...), (nacionalidade...), (.../Profissão), portador da cédula de identidade RG: (...) SSP/CE, inscrito no CPF/MF sob o nº.: (...), residente e domiciliado na Rua (...), nº: (...), Bairro (...), Município de (...), Estado do (...), reconhecido pelo nome artístico (...) ............................... 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emais artistas – se for o caso)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todos os fins de direitos e obrigações, concedo a presente DECLARAÇÃO DE REPRESENTAÇÃO DE EXCLUSIVIDADE à (razão social...), CNPJ/MF nº: (...) com sede à Rua (...), nº: (...), município de (...), Estado do (...), para fins de representação deste artista perante a CENTRAL DE LICITAÇÕES DE FORTALEZA e a SECRETARIA MUNICIPAL DA CULTURA DE FORTALEZA – SECULTFOR,  podendo a representante aqui constituída apresentar propostas, projetos culturais referentes a oficinas, obras de artes, requerer, assinar contratos e outros instrumentos jurídicos similares, receber valores financeiros referentes à cachês artísticos ou patrocínios, emitir notas fiscais e recibos de quitação, com recolhimento dos tributos previstos na legislação vigente, permitindo à Secretaria Municipal da Cultura de Fortaleza a total fiscalização, por todos os meios cabíveis, da efetiva realização da prestação de serviço a ser contratada.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: O documento deverá ser impresso, assinado e digitalizado.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/CE, ___, de __________ de 2021.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me Completo do artista 1)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Nome Completo do artista 2 – se for o ca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Avenida Heráclito Graça, 750, Centro • CEP 60.140-060</w:t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Fortaleza, Ceará, Brasil • Fone: (85) 3452-34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25</wp:posOffset>
              </wp:positionH>
              <wp:positionV relativeFrom="page">
                <wp:posOffset>-142240</wp:posOffset>
              </wp:positionV>
              <wp:extent cx="7644130" cy="10665460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4240" cy="10665360"/>
                        <a:chOff x="0" y="0"/>
                        <a:chExt cx="7644240" cy="1066536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4880" y="158760"/>
                          <a:ext cx="108828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44240" cy="106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3.75pt;margin-top:-11.2pt;width:601.9pt;height:839.8pt" coordorigin="75,-224" coordsize="12038,16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579;top:26;width:1713;height:197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5;top:-224;width:12037;height:1679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cs="Calibri"/>
      </w:rPr>
    </w:pPr>
    <w:r>
      <w:rPr>
        <w:rFonts w:cs="Calibri"/>
      </w:rPr>
      <w:t xml:space="preserve">    </w:t>
    </w:r>
  </w:p>
  <w:p>
    <w:pPr>
      <w:pStyle w:val="Normal"/>
      <w:tabs>
        <w:tab w:val="clear" w:pos="720"/>
        <w:tab w:val="left" w:pos="583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88465</wp:posOffset>
              </wp:positionH>
              <wp:positionV relativeFrom="paragraph">
                <wp:posOffset>494665</wp:posOffset>
              </wp:positionV>
              <wp:extent cx="3175635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DITAL Nº   7815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HAMADA PÚBLICA Nº 003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ROCESSO AD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Nº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P200253/2021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7pt;mso-wrap-distance-left:0pt;mso-wrap-distance-right:0pt;mso-wrap-distance-top:0pt;mso-wrap-distance-bottom:0pt;margin-top:38.95pt;mso-position-vertical-relative:text;margin-left:132.9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DITAL Nº   7815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CHAMADA PÚBLICA Nº 003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ROCESSO ADM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. Nº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P200253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835" w:leader="none"/>
      </w:tabs>
      <w:rPr/>
    </w:pPr>
    <w:r>
      <w:rPr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DejaVu Sans;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pt-BR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Recuodecorpodetexto22">
    <w:name w:val="Recuo de corpo de texto 22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12" w:after="0"/>
      <w:ind w:left="332" w:right="0" w:hanging="0"/>
      <w:jc w:val="both"/>
    </w:pPr>
    <w:rPr>
      <w:rFonts w:ascii="Arial" w:hAnsi="Arial" w:eastAsia="Arial" w:cs="Arial"/>
      <w:kern w:val="2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6:00Z</dcterms:created>
  <dc:creator>Ana Cláudia</dc:creator>
  <dc:description/>
  <dc:language>en-US</dc:language>
  <cp:lastModifiedBy/>
  <cp:lastPrinted>1995-11-21T17:41:00Z</cp:lastPrinted>
  <dcterms:modified xsi:type="dcterms:W3CDTF">2021-09-20T14:0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