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II – MODELO DA RELAÇÃO DE PAGAMENTOS</w:t>
        <w:br/>
      </w:r>
    </w:p>
    <w:tbl>
      <w:tblPr>
        <w:tblW w:w="10128" w:type="dxa"/>
        <w:jc w:val="left"/>
        <w:tblInd w:w="-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4"/>
        <w:gridCol w:w="1312"/>
        <w:gridCol w:w="1253"/>
        <w:gridCol w:w="1237"/>
        <w:gridCol w:w="2123"/>
        <w:gridCol w:w="5"/>
        <w:gridCol w:w="1734"/>
        <w:gridCol w:w="2"/>
        <w:gridCol w:w="962"/>
        <w:gridCol w:w="3"/>
        <w:gridCol w:w="783"/>
        <w:gridCol w:w="40"/>
      </w:tblGrid>
      <w:tr>
        <w:trPr>
          <w:trHeight w:val="675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orgado: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PF/CNPJ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º do Termo: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(TED/DOC ou Cheque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a do pagamento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ornecedor/Prestador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PF / CNPJ do Fornecedor/Prestador</w:t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fiscal (NF/Cupom/Fatura/RPA)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30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4" w:hRule="atLeast"/>
        </w:trPr>
        <w:tc>
          <w:tcPr>
            <w:tcW w:w="930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keepNext w:val="false"/>
              <w:keepLines w:val="false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heading=h.4bvy49nbh2ox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ASSINATURAS</w:t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cal, Data,       de                         de                 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me/Assinatura do Outorg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5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sponsável pelo Preenchimento</w:t>
            </w:r>
          </w:p>
        </w:tc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57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0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Avenida Heráclito Graça, 750, Centro • CEP 60.140-060</w:t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Fortaleza, Ceará, Brasil • Fone: (85) 3452-34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625</wp:posOffset>
              </wp:positionH>
              <wp:positionV relativeFrom="page">
                <wp:posOffset>-142240</wp:posOffset>
              </wp:positionV>
              <wp:extent cx="7643495" cy="10664825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3520" cy="10665000"/>
                        <a:chOff x="0" y="0"/>
                        <a:chExt cx="7643520" cy="106650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4880" y="158760"/>
                          <a:ext cx="108792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43520" cy="106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3.75pt;margin-top:-11.2pt;width:601.85pt;height:839.75pt" coordorigin="75,-224" coordsize="12037,16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5579;top:26;width:1712;height:197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5;top:-224;width:12036;height:1679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cs="Calibri"/>
      </w:rPr>
    </w:pPr>
    <w:r>
      <w:rPr>
        <w:rFonts w:cs="Calibri"/>
      </w:rPr>
      <w:t xml:space="preserve">    </w:t>
    </w:r>
  </w:p>
  <w:p>
    <w:pPr>
      <w:pStyle w:val="Normal"/>
      <w:tabs>
        <w:tab w:val="clear" w:pos="720"/>
        <w:tab w:val="left" w:pos="583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88465</wp:posOffset>
              </wp:positionH>
              <wp:positionV relativeFrom="paragraph">
                <wp:posOffset>494665</wp:posOffset>
              </wp:positionV>
              <wp:extent cx="3175000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DITAL Nº   7815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CHAMADA PÚBLICA Nº 003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ROCESSO AD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 Nº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P200253/2021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pt;height:34.65pt;mso-wrap-distance-left:0pt;mso-wrap-distance-right:0pt;mso-wrap-distance-top:0pt;mso-wrap-distance-bottom:0pt;margin-top:38.95pt;mso-position-vertical-relative:text;margin-left:132.9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Contedodoquadro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DITAL Nº   7815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CHAMADA PÚBLICA Nº 003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ROCESSO ADM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. Nº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P200253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835" w:leader="none"/>
      </w:tabs>
      <w:rPr/>
    </w:pPr>
    <w:r>
      <w:rPr/>
      <w:tab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DejaVu Sans;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pt-BR"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Recuodecorpodetexto22">
    <w:name w:val="Recuo de corpo de texto 22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12" w:after="0"/>
      <w:ind w:left="332" w:right="0" w:hanging="0"/>
      <w:jc w:val="both"/>
    </w:pPr>
    <w:rPr>
      <w:rFonts w:ascii="Arial" w:hAnsi="Arial" w:eastAsia="Arial" w:cs="Arial"/>
      <w:kern w:val="2"/>
      <w:sz w:val="24"/>
      <w:szCs w:val="24"/>
      <w:lang w:bidi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6:00Z</dcterms:created>
  <dc:creator>Ana Cláudia</dc:creator>
  <dc:description/>
  <dc:language>en-US</dc:language>
  <cp:lastModifiedBy/>
  <cp:lastPrinted>1995-11-21T17:41:00Z</cp:lastPrinted>
  <dcterms:modified xsi:type="dcterms:W3CDTF">2021-09-20T14:0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