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II – (CARTA COLETIVA DE ANUÊNCIA)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ós, membros do Espaço Cultural/Coletivo/Associação   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 xml:space="preserve"> declaramos  anuência à candidatura ora apresentada, para solicitação e recebimento dos recursos provenientes ao inciso III, art. 2° da Lei Federal 14.017/2020 alterada pela Lei Federal nº 14.150/2021 ___________________________________ Para tanto, indicamos o(a) Sr(a) ______________________________________,inscrito no RG:___________________ e CPF: ________________________, como nosso(a) representante. O(a) representante fica responsável civil, penal e administrativamente pela aplicação do recurso ora referido. Os demais membros estão cientes de que o(a) representante acima indicado(a) será o(a) responsável por receber e prestar contas, desta seleção pública no caso de o Espaço artístico cultural ser contemplado. O Espaço Cultural/Coletivo/Associação é composto pelos membros abaixo listados: </w:t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/>
      </w:pPr>
      <w:r>
        <w:rPr>
          <w:rFonts w:cs="Century Gothic" w:ascii="Century Gothic" w:hAnsi="Century Gothic"/>
        </w:rPr>
        <w:t>Camocim/CE,_______de _________ de 2021.</w:t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4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G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REÇO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NATURA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4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G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REÇO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NATURA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4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G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REÇO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NATURA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1:00Z</dcterms:created>
  <dc:creator>Usuário</dc:creator>
  <dc:description/>
  <dc:language>en-US</dc:language>
  <cp:lastModifiedBy>usuario 2</cp:lastModifiedBy>
  <cp:lastPrinted>2021-05-31T11:06:00Z</cp:lastPrinted>
  <dcterms:modified xsi:type="dcterms:W3CDTF">2021-11-22T17:21:00Z</dcterms:modified>
  <cp:revision>2</cp:revision>
  <dc:subject/>
  <dc:title/>
</cp:coreProperties>
</file>