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V – (DECLARAÇÃO DE AUTORIA DA OBRA E AUTORIZAÇÃO DE EXECUÇÃO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, ___________________________________________________________, na qualidade de titular dos direitos autorais do trabalho artístico apresentado, autorizo a Secretaria Municipal de CULTURA de Camocim, portadora do CNPJ sob nº 07.598.634/0001-37, veicular de forma gratuita, meu trabalho artístico em todo o tipo de transmissão e reprodução no âmbito online de imagens, vídeos, músicas, oficinas e/ou qualquer outro trabalho artístico proposto, com o objetivo de divulgação das atividades da Prefeitura Municipal de Camocim, sendo vedada a utilização para fins comerciais.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os os demais trabalhos artísticos inseridos ou derivados de outros artistas, assim como os feitos com base nele, deverão possuir crédito ao autor e propósitos não comerciais.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/>
      </w:pPr>
      <w:r>
        <w:rPr>
          <w:rFonts w:cs="Century Gothic" w:ascii="Century Gothic" w:hAnsi="Century Gothic"/>
        </w:rPr>
        <w:t>Camocim/CE, _______ de ____________________ de 2021.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EREÇO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E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PF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G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gual à do documento de identificação)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0:00Z</dcterms:created>
  <dc:creator>Usuário</dc:creator>
  <dc:description/>
  <dc:language>en-US</dc:language>
  <cp:lastModifiedBy>usuario 2</cp:lastModifiedBy>
  <cp:lastPrinted>2021-05-31T11:06:00Z</cp:lastPrinted>
  <dcterms:modified xsi:type="dcterms:W3CDTF">2021-11-22T17:20:00Z</dcterms:modified>
  <cp:revision>2</cp:revision>
  <dc:subject/>
  <dc:title/>
</cp:coreProperties>
</file>