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 - DECLARAÇÃO DE AUTORIZAÇÃO E EXECUÇÃO DA OB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u, ________________________________________, na qualidade de representante do Grupo Junino _________________________________________, autorizo a Prefeitura de Camocim através da Secretaria Municipal da Cultura - SECULT, portadora do CNPJ sob nº 07.660.350/0001-23, veicular de forma gratuita, meu trabalho artístico em todo o tipo de transmissão e reprodução no âmbito online de imagens, vídeos, músicas, oficinas e/ou qualquer outro trabalho artístico proposto, com o objetivo de divulgação das atividades da Secretaria Municipal da Cultura - SECULT, sendo vedada a utilização para fins comer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ocim/CE, _______ de ____________________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>FON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CPF: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RG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138" w:top="1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80135</wp:posOffset>
              </wp:positionH>
              <wp:positionV relativeFrom="paragraph">
                <wp:posOffset>10160</wp:posOffset>
              </wp:positionV>
              <wp:extent cx="2474595" cy="908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-85.05pt;margin-top:0.8pt;width:194.8pt;height:7.1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394460</wp:posOffset>
              </wp:positionH>
              <wp:positionV relativeFrom="paragraph">
                <wp:posOffset>10160</wp:posOffset>
              </wp:positionV>
              <wp:extent cx="2474595" cy="908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f" o:allowincell="f" style="position:absolute;margin-left:109.8pt;margin-top:0.8pt;width:194.8pt;height:7.1pt;mso-wrap-style:none;v-text-anchor:middle">
              <v:fill o:detectmouseclick="t" type="solid" color2="#3fafb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3869055</wp:posOffset>
              </wp:positionH>
              <wp:positionV relativeFrom="paragraph">
                <wp:posOffset>10160</wp:posOffset>
              </wp:positionV>
              <wp:extent cx="2611755" cy="908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1800" cy="907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f" o:allowincell="f" style="position:absolute;margin-left:304.65pt;margin-top:0.8pt;width:205.6pt;height:7.1pt;mso-wrap-style:none;v-text-anchor:middle">
              <v:fill o:detectmouseclick="t" type="solid" color2="#b4533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48835</wp:posOffset>
          </wp:positionH>
          <wp:positionV relativeFrom="paragraph">
            <wp:posOffset>86360</wp:posOffset>
          </wp:positionV>
          <wp:extent cx="1544320" cy="6394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486660" cy="7054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6520" cy="705600"/>
                        <a:chOff x="0" y="0"/>
                        <a:chExt cx="2486520" cy="70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1400"/>
                          <a:ext cx="1263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360" y="0"/>
                          <a:ext cx="236016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95.8pt;height:55.55pt" coordorigin="0,0" coordsize="3916,11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07;width:198;height:66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99;top:0;width:3716;height:111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051935</wp:posOffset>
              </wp:positionH>
              <wp:positionV relativeFrom="paragraph">
                <wp:posOffset>146685</wp:posOffset>
              </wp:positionV>
              <wp:extent cx="2428875" cy="88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8920" cy="889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319.05pt;margin-top:11.55pt;width:191.2pt;height:6.95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4140</wp:posOffset>
              </wp:positionH>
              <wp:positionV relativeFrom="paragraph">
                <wp:posOffset>144780</wp:posOffset>
              </wp:positionV>
              <wp:extent cx="2702560" cy="908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2520" cy="90720"/>
                      </a:xfrm>
                      <a:prstGeom prst="rect">
                        <a:avLst/>
                      </a:prstGeom>
                      <a:solidFill>
                        <a:srgbClr val="ff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3300" stroked="f" o:allowincell="f" style="position:absolute;margin-left:108.2pt;margin-top:11.4pt;width:212.75pt;height:7.1pt;mso-wrap-style:none;v-text-anchor:middle">
              <v:fill o:detectmouseclick="t" type="solid" color2="#00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46685</wp:posOffset>
              </wp:positionV>
              <wp:extent cx="2474595" cy="9080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1.55pt;width:194.8pt;height:7.1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rFonts w:eastAsia="Baskerville Old Face" w:cs="Baskerville Old Face" w:ascii="Baskerville Old Face" w:hAnsi="Baskerville Old Face"/>
        <w:sz w:val="22"/>
        <w:szCs w:val="22"/>
      </w:rPr>
      <w:t xml:space="preserve">    </w:t>
    </w:r>
    <w:r>
      <w:rPr>
        <w:rFonts w:cs="Arial" w:ascii="Baskerville Old Face" w:hAnsi="Baskerville Old Face"/>
        <w:sz w:val="22"/>
        <w:szCs w:val="22"/>
      </w:rPr>
      <w:t>SECRETARIA MUNICIPAL DE CULTUR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0:00Z</dcterms:created>
  <dc:creator>Usuário</dc:creator>
  <dc:description/>
  <dc:language>en-US</dc:language>
  <cp:lastModifiedBy>User</cp:lastModifiedBy>
  <cp:lastPrinted>2023-06-23T10:06:00Z</cp:lastPrinted>
  <dcterms:modified xsi:type="dcterms:W3CDTF">2023-06-23T13:30:00Z</dcterms:modified>
  <cp:revision>2</cp:revision>
  <dc:subject/>
  <dc:title/>
</cp:coreProperties>
</file>